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НОВОСИБИ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итогах аукциона</w:t>
      </w:r>
    </w:p>
    <w:p>
      <w:pPr>
        <w:pStyle w:val="Normal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27» марта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sz w:val="26"/>
                <w:szCs w:val="26"/>
                <w:lang w:val="ru-RU"/>
              </w:rPr>
              <w:t xml:space="preserve">20 </w:t>
            </w:r>
            <w:r>
              <w:rPr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ru-RU"/>
              </w:rPr>
              <w:t xml:space="preserve">                               г. Новосибирс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остав комиссии утвержден постановлением Администрации Новосибирского района Новосибирской области от 25.11.2015 № 4096-па «О создании постоянно действующей комиссии по организации и проведению торгов на право заключения договоров в отношении имущества, находящегося в собственности Новосибирского района Новосибирской области, и утверждении Положения о ней» (в редакции постановления администрации Новосибирского района Новосибирской области от 28.02.2020 г. № 235-па «О внесении изменений в пункт 1 постановления администрации Новосибирского района Новосибирской области от 25.11.2015 г. № 4096-па «О создании постоянно действующей комиссии по организации и проведению торгов на право заключения договоров в отношении имущества, находящегося в собственности Новосибирского района Новосибирской области, и утверждении Положения о ней») (далее – Комис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/>
      </w:pPr>
      <w:r>
        <w:rPr/>
        <w:t>Председатель комиссии – Сергеева Т.Н.</w:t>
      </w:r>
    </w:p>
    <w:p>
      <w:pPr>
        <w:pStyle w:val="Normal"/>
        <w:jc w:val="both"/>
        <w:rPr/>
      </w:pPr>
      <w:r>
        <w:rPr/>
        <w:t>Секретарь комиссии – Кровельщикова Е.И.</w:t>
      </w:r>
    </w:p>
    <w:p>
      <w:pPr>
        <w:pStyle w:val="Normal"/>
        <w:jc w:val="both"/>
        <w:rPr/>
      </w:pPr>
      <w:r>
        <w:rPr/>
        <w:t>Члены комиссии: Варфоломеев А.А., Соколова Н.В., Сухонос А.Н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оведение аукциона на право заключения договора </w:t>
      </w:r>
      <w:r>
        <w:rPr/>
        <w:t>аренды недвижимого имущества, находящегося в муниципальной собственности Новосибирского района Новосибирской</w:t>
      </w:r>
      <w:r>
        <w:rPr>
          <w:lang w:val="ru-RU"/>
        </w:rPr>
        <w:t xml:space="preserve"> области</w:t>
      </w:r>
      <w:r>
        <w:rPr/>
        <w:t>, а именно:</w:t>
      </w:r>
    </w:p>
    <w:p>
      <w:pPr>
        <w:pStyle w:val="Normal"/>
        <w:ind w:firstLine="708"/>
        <w:jc w:val="both"/>
        <w:rPr/>
      </w:pPr>
      <w:r>
        <w:rPr/>
        <w:t>Лот № 1 - Система электроснабжения п.Ложок в составе:</w:t>
      </w:r>
    </w:p>
    <w:p>
      <w:pPr>
        <w:pStyle w:val="Normal"/>
        <w:ind w:firstLine="708"/>
        <w:jc w:val="both"/>
        <w:rPr/>
      </w:pPr>
      <w:r>
        <w:rPr/>
        <w:t>- Электроснабжение ВЛИ-0,4 кВ, протяженностью: 1627 м. Назначение: 1.1 Сооружения электроэнергетики. Месторасположение: Новосибирская обл., р-н Новосибирский, с/с Барышевский, п. Ложок. Кадастровый номер 54:19:164603:1579;</w:t>
      </w:r>
    </w:p>
    <w:p>
      <w:pPr>
        <w:pStyle w:val="Normal"/>
        <w:ind w:firstLine="708"/>
        <w:jc w:val="both"/>
        <w:rPr/>
      </w:pPr>
      <w:r>
        <w:rPr/>
        <w:t>- Трансформаторная подстанция 10/0,4 кВ № 5, площадью: 49 кв.м. Назначение: 1.1 Сооружения электроэнергетики. Месторасположение: Новосибирская область, р-н Новосибирский, с/с Барышевский, п.Ложок. Кадастровый номер 54:19:164603:1578;</w:t>
      </w:r>
    </w:p>
    <w:p>
      <w:pPr>
        <w:pStyle w:val="Normal"/>
        <w:ind w:firstLine="708"/>
        <w:jc w:val="both"/>
        <w:rPr/>
      </w:pPr>
      <w:r>
        <w:rPr/>
        <w:t>- Блочный распределительный пункт 10 кВт, площадью: 86,4 кв.м. Назначение: Нежилое здание. Местоположение: Новосибирская область, р-н Новосибирский, п. Ложок. Кадастровый номер 54:19:164603:1577;</w:t>
      </w:r>
    </w:p>
    <w:p>
      <w:pPr>
        <w:pStyle w:val="Normal"/>
        <w:ind w:firstLine="708"/>
        <w:jc w:val="both"/>
        <w:rPr/>
      </w:pPr>
      <w:r>
        <w:rPr/>
        <w:t>- Кабельная линия 10 кВ, протяженностью: 6000 м. Назначение: 1.1 Сооружения электроэнергетики. Местоположение: Новосибирская область, р-н Новосибирский, с/с Барышевский, п. Ложок. Кадастровый номер: 54:19:000000:5381.</w:t>
      </w:r>
    </w:p>
    <w:p>
      <w:pPr>
        <w:pStyle w:val="Normal"/>
        <w:ind w:firstLine="708"/>
        <w:jc w:val="both"/>
        <w:rPr/>
      </w:pPr>
      <w:r>
        <w:rPr/>
        <w:t>В связи с тем, что вся система электроснабжения п.Ложок взаимосвязана между собой и не может эксплуатировать по отдельности, Комиссией принято решение считать указанные объекты одним технологически связанным комплексом (Лот № 1), что подтверждается актом разграничения границ балансовой принадлежности сторон от 04.05.2017 г. № 3893, выданным ФГУП «Управление энергетики и водоснабжения».</w:t>
      </w:r>
    </w:p>
    <w:p>
      <w:pPr>
        <w:pStyle w:val="Normal"/>
        <w:ind w:firstLine="708"/>
        <w:jc w:val="both"/>
        <w:rPr/>
      </w:pPr>
      <w:r>
        <w:rPr/>
        <w:t>Целевое назначение (использование) объекта: Для эксплуатации и обслуживания</w:t>
      </w:r>
    </w:p>
    <w:p>
      <w:pPr>
        <w:pStyle w:val="Normal"/>
        <w:ind w:firstLine="708"/>
        <w:jc w:val="both"/>
        <w:rPr/>
      </w:pPr>
      <w:r>
        <w:rPr/>
        <w:t>Начальная (минимальная) цена – размер годовой арендной платы (без учета НДС), 142 466 (Сто сорок две тысячи четыреста шестьдесят шесть) рублей 00 копеек.</w:t>
      </w:r>
    </w:p>
    <w:p>
      <w:pPr>
        <w:pStyle w:val="Normal"/>
        <w:ind w:firstLine="708"/>
        <w:jc w:val="both"/>
        <w:rPr/>
      </w:pPr>
      <w:r>
        <w:rPr/>
        <w:t>«Шаг аукциона» в размере 5 % от начальной (минимальной) цены: 7 123 (Семь тысяч сто двадцать три) рубля 30 копе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 – Сергееву Т.Н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я комиссии – Кровельщикову Е.И, которая проинформировала присутствующих о порядке проведения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ЧАСТНИКИ АУКЦИОН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щество с ограниченной ответственностью «СибЭнергоТранс54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630102, г.Новосибирск, ул.Сакко и Ванцетти, д.31/1, пом.№ 12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ИНН 5405962710, КПП 540401001, ОГРН 1155476095279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егистрационный № 1__________________________________/___________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щество с ограниченной ответственностью «Новосибирская городская сетевая компания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630075, г.Новосибирск, ул.Богдана Хмельницкого, д.11/3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ИНН 5405990884, КПП 541001001, ОГРН 1165476204420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егистрационный № 2__________________________________/___________. </w:t>
      </w:r>
    </w:p>
    <w:p>
      <w:pPr>
        <w:pStyle w:val="Normal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В ходе торгов участники аукциона предложили следующие суммы: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142 466,00               № 1, 2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149 589,30               № 1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56 712,60      –       Предложения отсутствовали. </w:t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Победителем признан участник под </w:t>
      </w:r>
      <w:r>
        <w:rPr>
          <w:b/>
          <w:szCs w:val="28"/>
          <w:lang w:val="ru-RU"/>
        </w:rPr>
        <w:t xml:space="preserve">№ 1 </w:t>
      </w:r>
      <w:r>
        <w:rPr>
          <w:szCs w:val="28"/>
          <w:lang w:val="ru-RU"/>
        </w:rPr>
        <w:t>первым предложивший цену 149 589 (Сто сорок девять тысяч пятьсот восемьдесят девять) рублей 30 копеек.</w:t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Члены Комиссии единогласно приняли решение считать победителем аукциона участника под </w:t>
      </w:r>
      <w:r>
        <w:rPr>
          <w:b/>
          <w:szCs w:val="28"/>
          <w:lang w:val="ru-RU"/>
        </w:rPr>
        <w:t>№ 1 - ООО «СибЭнергоТранс54»,</w:t>
      </w:r>
      <w:r>
        <w:rPr>
          <w:szCs w:val="28"/>
          <w:lang w:val="ru-RU"/>
        </w:rPr>
        <w:t xml:space="preserve"> предложившего за Лот № 1 - </w:t>
      </w:r>
      <w:r>
        <w:rPr>
          <w:b/>
          <w:szCs w:val="28"/>
          <w:lang w:val="ru-RU"/>
        </w:rPr>
        <w:t>149 589 (Сто сорок девять тысяч пятьсот восемьдесят девять) рублей 30 копеек.</w:t>
      </w:r>
    </w:p>
    <w:p>
      <w:pPr>
        <w:pStyle w:val="1"/>
        <w:spacing w:before="0" w:after="0"/>
        <w:rPr/>
      </w:pPr>
      <w:r>
        <w:rPr>
          <w:szCs w:val="28"/>
        </w:rPr>
        <w:t>Срок заключения договора аренды не ранее чем через десять дней и не позднее тридцати дней со дня размещения на официальном сайте торгов протокола аукциона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Для подписания договора аренды необходимо прибыть в администрацию Новосибирского района Новосибирской области по адресу: г.Новосибирск, ул.Коммунистическая, 33а, каб.102, тел. 8(383) 373-45-71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Победитель аукциона___________________________________ «27» марта 2020 г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ПОДПИСИ ЧЛЕНОВ КОМИСС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Т</w:t>
      </w:r>
      <w:r>
        <w:rPr>
          <w:szCs w:val="28"/>
        </w:rPr>
        <w:t>.Н.Серге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</w:t>
      </w:r>
      <w:r>
        <w:rPr>
          <w:szCs w:val="28"/>
        </w:rPr>
        <w:t>Е.И. Кровельщ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35"/>
      </w:tblGrid>
      <w:tr>
        <w:trPr/>
        <w:tc>
          <w:tcPr>
            <w:tcW w:w="50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Члены комиссии</w:t>
            </w:r>
          </w:p>
        </w:tc>
        <w:tc>
          <w:tcPr>
            <w:tcW w:w="5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А.А.Варфоломее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Н.В.Соколов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А.Н.Сухонос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6" w:top="902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ru-RU"/>
      </w:rPr>
      <w:t>Протокол № 3 от 27.03.2020 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9:00Z</dcterms:created>
  <dc:creator>User</dc:creator>
  <dc:description/>
  <cp:keywords/>
  <dc:language>en-US</dc:language>
  <cp:lastModifiedBy>Елена И. Кровельщикова</cp:lastModifiedBy>
  <cp:lastPrinted>2020-03-27T11:30:00Z</cp:lastPrinted>
  <dcterms:modified xsi:type="dcterms:W3CDTF">2020-03-27T09:11:00Z</dcterms:modified>
  <cp:revision>48</cp:revision>
  <dc:subject/>
  <dc:title>АДМИНИСТРАЦИЯ НОВОСИБИРСКОГО РАЙОНА</dc:title>
</cp:coreProperties>
</file>