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Заявитель: </w:t>
      </w:r>
      <w:r>
        <w:rPr>
          <w:sz w:val="27"/>
          <w:szCs w:val="27"/>
        </w:rPr>
        <w:t>Муниципальное казенное учреждение Новосибирского района Новосибирской области «Управляющая компания единого заказчика жилищно-коммунального хозяйства и строительства» (ИНН 5433181613, ОГРН 1105476023135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Наименование уполномоченного органа, которым рассматривается ходатайство об установлении сервитута:</w:t>
      </w:r>
      <w:r>
        <w:rPr>
          <w:sz w:val="27"/>
          <w:szCs w:val="27"/>
        </w:rPr>
        <w:t xml:space="preserve"> администрация Новосибир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7"/>
          <w:szCs w:val="27"/>
        </w:rPr>
        <w:t>Цель установления публичного сервитута:</w:t>
      </w:r>
      <w:r>
        <w:rPr>
          <w:sz w:val="27"/>
          <w:szCs w:val="27"/>
        </w:rPr>
        <w:t xml:space="preserve"> строительство линейных объектов инфраструктуры (</w:t>
      </w:r>
      <w:r>
        <w:rPr>
          <w:sz w:val="26"/>
          <w:szCs w:val="26"/>
        </w:rPr>
        <w:t>автомобильных дорог общего пользования)</w:t>
      </w:r>
      <w:r>
        <w:rPr>
          <w:sz w:val="27"/>
          <w:szCs w:val="27"/>
        </w:rPr>
        <w:t>.</w:t>
      </w:r>
    </w:p>
    <w:p>
      <w:pPr>
        <w:pStyle w:val="ConsPlusNonformat"/>
        <w:tabs>
          <w:tab w:val="clear" w:pos="708"/>
          <w:tab w:val="left" w:pos="9781" w:leader="none"/>
        </w:tabs>
        <w:ind w:right="-1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мещение объектов инфраструктуры предусмотрено:</w:t>
      </w:r>
      <w:r>
        <w:rPr>
          <w:sz w:val="27"/>
          <w:szCs w:val="27"/>
        </w:rPr>
        <w:t xml:space="preserve"> </w:t>
      </w:r>
    </w:p>
    <w:p>
      <w:pPr>
        <w:pStyle w:val="ConsPlusNonformat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роектом планировки территории микрорайона «Центральный» и микрорайона «Северный» в границах поселка Садовый Станционного сельсовета Новосибирского района Новосибирской области и проектом межевания территории улично-дорожной сети в его составе, утвержденных Приказом министерства строительства Новосибирской области от 25.03.2021 № 196 (в редакции приказа от 01.09.2022 №511). Официальный сайт в информационно-телекоммуникационной сети «Интернет», на котором размещена данная информация - https://minstroy.nso.ru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генеральным планом Станционного сельсовета Новосибирского района Новосибирской области, утвержденным приказом министерства строительства Новосибирской области от 02.07.2019 № 372 (в редакции приказа от 28.01.2022 №30). Официальный сайт в информационно-телекоммуникационной сети «Интернет», на котором размещена данная информация - https://minstroy.nso.ru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рограммой комплексного развития транспортной инфраструктуры, утвержденной Решением 50-ой сессии Совета депутатов Станционного сельсовета Новосибирского района Новосибирской области пятого созыва от 22.05.2019 № 5 «Об утверждении программы комплексного развития транспортной инфраструктуры Станционного сельсовета Новосибирского района Новосибирской области на 2019-2037 годы». Официальный сайт в информационно-телекоммуникационной сети «Интернет», на котором размещена данная информация - https://admstan.nso.ru/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положение земельных участков, в отношении которых испрашивается публичный сервитут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часть земельного участка с кадастровым номером 54:19:112001:9594, местоположение: Новосибирская область, р-н Новосибирский, Станционный сельсовет, площадью 7964 кв.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часть земельного участка с кадастровым номером 54:19:112001:12286, местоположение: Новосибирская область, Новосибирский р-н, площадью 4983 кв.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часть земельного участка с кадастровым номером 54:19:112001:15154, местоположение: Новосибирская область, Новосибирский р-н, площадью 4109  кв.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часть земельного участка с кадастровым номером 54:19:112001:15155, местоположение: Новосибирская область, Новосибирский р-н, площадью 190 кв.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часть земельного участка с кадастровым номером 54:19:112001:15172, местоположение, Новосибирская область, р-н Новосибирский, Станционный сельсовет, площадью 1457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г.Новосибирск, ул.Депутатская, 46, подъезд 3, этаж 6. Контактное лицо: начальник отдела подготовки земельных участков к торгам МКУ «Центр муниципальных услуг» </w:t>
      </w:r>
      <w:r>
        <w:rPr>
          <w:sz w:val="27"/>
          <w:szCs w:val="27"/>
        </w:rPr>
        <w:t>Егорова Александра Александровна</w:t>
      </w:r>
      <w:r>
        <w:rPr>
          <w:rStyle w:val="StrongEmphasis"/>
          <w:b w:val="false"/>
          <w:sz w:val="27"/>
          <w:szCs w:val="27"/>
        </w:rPr>
        <w:t>, т. 209-31-38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рок подачи заявлений об учете прав на земельные участки: </w:t>
      </w:r>
      <w:r>
        <w:rPr>
          <w:sz w:val="27"/>
          <w:szCs w:val="27"/>
        </w:rPr>
        <w:t>в течение пятнадцати дней со дня опубликования сообщения о возможном установлении публичного сервиту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ремя приема заинтересованных лиц для ознакомления с поступившим ходатайством об установлении публичного сервитута: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ежедневно (за исключением выходных дней) </w:t>
      </w:r>
      <w:r>
        <w:rPr>
          <w:sz w:val="27"/>
          <w:szCs w:val="27"/>
        </w:rPr>
        <w:t>с</w:t>
      </w:r>
      <w:r>
        <w:rPr>
          <w:rStyle w:val="StrongEmphasis"/>
          <w:b w:val="false"/>
          <w:sz w:val="27"/>
          <w:szCs w:val="27"/>
        </w:rPr>
        <w:t xml:space="preserve"> 9:00 до 12:30, с 13:30 до 16:00 по местному времен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официальный сайт администрации Новосибирского района Новосибирской области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nsr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nso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официальный сайт администрации Станционного сельсовета Новосибирского района Новосибирской области </w:t>
      </w:r>
      <w:hyperlink r:id="rId3">
        <w:r>
          <w:rPr>
            <w:rStyle w:val="InternetLink"/>
            <w:sz w:val="27"/>
            <w:szCs w:val="27"/>
          </w:rPr>
          <w:t>http://admstan.nso.ru</w:t>
        </w:r>
      </w:hyperlink>
      <w:r>
        <w:rPr>
          <w:sz w:val="27"/>
          <w:szCs w:val="27"/>
        </w:rPr>
        <w:t>.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288405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admstan.nso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3:00Z</dcterms:created>
  <dc:creator>Admin</dc:creator>
  <dc:description/>
  <cp:keywords/>
  <dc:language>en-US</dc:language>
  <cp:lastModifiedBy>Егорова Александра Александровна</cp:lastModifiedBy>
  <cp:lastPrinted>2022-12-14T12:28:00Z</cp:lastPrinted>
  <dcterms:modified xsi:type="dcterms:W3CDTF">2022-12-14T05:36:00Z</dcterms:modified>
  <cp:revision>10</cp:revision>
  <dc:subject/>
  <dc:title>АДМИНИСТРАЦИЯ НОВОСИБИРСКОГО РАЙОНА</dc:title>
</cp:coreProperties>
</file>