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78"/>
        <w:gridCol w:w="3347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31.01.2017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rFonts w:cs="Tms Rm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112-па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перечня объектов, в отношении которых в 2017 году планируется заключение концессионных соглашений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4 Федерального закона от 21.07.2005 г.</w:t>
        <w:br/>
        <w:t>№ 115-ФЗ «О концессионных соглашениях»</w:t>
      </w:r>
      <w:r>
        <w:rPr>
          <w:rFonts w:cs="Times New Roman"/>
          <w:sz w:val="28"/>
          <w:szCs w:val="28"/>
        </w:rPr>
        <w:t xml:space="preserve"> администрация Новосибирского района Новосибир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в 2017 году планируется заключение концессионных соглашений (Приложение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Заместителю главы администрации Новосибирского района Новосибирской области Эссауленко Д.В. обеспечить размещение постановления на сайте администрации Новосибирского района Новосибирской области и на </w:t>
      </w:r>
      <w:r>
        <w:rPr>
          <w:rFonts w:cs="Times New Roman"/>
          <w:sz w:val="28"/>
          <w:szCs w:val="28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r>
        <w:rPr>
          <w:sz w:val="28"/>
          <w:szCs w:val="28"/>
        </w:rPr>
        <w:t>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– начальника управления имущественных и земельных отношений администрации Новосибирского района Новосибирской области Токарева Н.С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14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right"/>
        <w:rPr/>
      </w:pPr>
      <w:r>
        <w:rPr/>
        <w:t>Глава района                                                                                               В.В.Борматов</w:t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М.В.Шичкина</w:t>
      </w:r>
    </w:p>
    <w:p>
      <w:pPr>
        <w:pStyle w:val="Header"/>
        <w:tabs>
          <w:tab w:val="clear" w:pos="4536"/>
          <w:tab w:val="clear" w:pos="9072"/>
        </w:tabs>
        <w:ind w:left="0" w:right="141" w:hanging="0"/>
        <w:rPr/>
      </w:pPr>
      <w:r>
        <w:rPr>
          <w:sz w:val="24"/>
          <w:szCs w:val="24"/>
        </w:rPr>
        <w:t>373 45 72</w:t>
      </w:r>
      <w:r>
        <w:br w:type="page"/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  <w:t>ПРИЛОЖЕНИЕ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  <w:t>к постановлению администрации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  <w:t>Новосибирского района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  <w:t>Новосибирской области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  <w:t>от_31.01.2017 г. № ___112-па__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5812" w:right="0" w:hanging="0"/>
        <w:jc w:val="left"/>
        <w:rPr/>
      </w:pPr>
      <w:r>
        <w:rPr/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0" w:right="0" w:hanging="0"/>
        <w:jc w:val="center"/>
        <w:rPr/>
      </w:pPr>
      <w:r>
        <w:rPr>
          <w:b/>
          <w:szCs w:val="28"/>
        </w:rPr>
        <w:t>в отношении которых в 2017 году планируется заключение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цессионных соглашений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5"/>
        <w:gridCol w:w="2097"/>
        <w:gridCol w:w="2013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характеристики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местоположение объек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еятельности в отношени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ульная котельная школы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оплива – газ, мощность - 285 кВт, год ввода в эксплуатацию – 2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:19:110102:14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ая область, Новосибирский район, Мочищенский сельсовет, дачный поселок Мочище, улица Советская, дом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8" w:leader="none"/>
                <w:tab w:val="center" w:pos="4536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</w:t>
            </w:r>
          </w:p>
        </w:tc>
      </w:tr>
    </w:tbl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rFonts w:cs="Calibri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rFonts w:ascii="Calibri" w:hAnsi="Calibri" w:eastAsia="Calibri" w:cs="Calibri"/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rFonts w:ascii="Calibri" w:hAnsi="Calibri" w:eastAsia="Calibri" w:cs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4:00Z</dcterms:created>
  <dc:creator>Ольга</dc:creator>
  <dc:description/>
  <cp:keywords/>
  <dc:language>en-US</dc:language>
  <cp:lastModifiedBy>Татьяна В. Фролова</cp:lastModifiedBy>
  <cp:lastPrinted>2017-02-01T14:30:00Z</cp:lastPrinted>
  <dcterms:modified xsi:type="dcterms:W3CDTF">2017-02-09T07:24:00Z</dcterms:modified>
  <cp:revision>2</cp:revision>
  <dc:subject/>
  <dc:title>АДМИНИСТРАЦИЯ НОВОСИБИРСКОГО РАЙОНА</dc:title>
</cp:coreProperties>
</file>