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НОВОСИБИ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349"/>
        <w:gridCol w:w="3318"/>
      </w:tblGrid>
      <w:tr>
        <w:trPr/>
        <w:tc>
          <w:tcPr>
            <w:tcW w:w="3358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ms Rm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_20.02.2016_ г.</w:t>
            </w:r>
          </w:p>
        </w:tc>
        <w:tc>
          <w:tcPr>
            <w:tcW w:w="3349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ms Rm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ms Rm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.Новосибирск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ms Rm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ms Rm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144-па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я в постановление администрац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го района Новосибирской области от 28.01.2016 г. № 48-п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закреплении муниципальных образовательных учреждений, реализующих образовательные программы начального общего, основного общего и среднего общего образования за территориями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Российской Федерации от 29.12.2012 г. № 273 «Об образовании в Российской Федерации», в целях устранения допущенной технической ошибки администрац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го района Новосибирской обла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1. Внести изменение в постановление администрации Новосибирского района Новосибирской области от 28.01.2016 г. № 48-па «О закреплении муниципальных образовательных учреждений, реализующих образовательные программы начального общего, основного общего и среднего общего образования за территориями Новосибирского района Новосибирской области», исключив из графы «Населенный пункт» строки 10 Приложения «Муниципальное автономное общеобразовательное учреждение Новосибирского района Новосибирской области - лицей № 13 п.Краснообск» цифры «204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2. Заместителю главы администрации Эссауленко Д.В. обеспечить опубликование постановления в газете «Приобская правда» и размещение на сайте администрации Новосибирского района Новосибирской области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Контроль за исполнением постановления возложить на заместителя главы администрации Косенкову Н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йона</w:t>
        <w:tab/>
        <w:t xml:space="preserve">                                                                                      В.В.Бормат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794" w:h="16727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749" w:leader="none"/>
        <w:tab w:val="center" w:pos="4904" w:leader="none"/>
        <w:tab w:val="right" w:pos="9355" w:leader="none"/>
      </w:tabs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03:00Z</dcterms:created>
  <dc:creator>Наталья С. Вязова</dc:creator>
  <dc:description/>
  <cp:keywords/>
  <dc:language>en-US</dc:language>
  <cp:lastModifiedBy>Иван</cp:lastModifiedBy>
  <cp:lastPrinted>2016-02-19T11:36:00Z</cp:lastPrinted>
  <dcterms:modified xsi:type="dcterms:W3CDTF">2016-03-13T06:40:00Z</dcterms:modified>
  <cp:revision>3</cp:revision>
  <dc:subject/>
  <dc:title/>
</cp:coreProperties>
</file>