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73"/>
        <w:gridCol w:w="3309"/>
      </w:tblGrid>
      <w:tr>
        <w:trPr/>
        <w:tc>
          <w:tcPr>
            <w:tcW w:w="334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04.03.2016  г.</w:t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93-па __</w:t>
            </w:r>
          </w:p>
        </w:tc>
      </w:tr>
    </w:tbl>
    <w:p>
      <w:pPr>
        <w:pStyle w:val="Normal"/>
        <w:tabs>
          <w:tab w:val="clear" w:pos="708"/>
          <w:tab w:val="left" w:pos="5870" w:leader="none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4.10.2011 г. № 861 «О 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руководствуясь Уставом Новосибирского района Новосибирской области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услуг, предоставляемых администрацией Новосибирского района Новосибир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его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Новосибирского района Новосибирской области Эссауленко Д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В.В.Борм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rPr/>
      </w:pPr>
      <w:r>
        <w:rPr>
          <w:sz w:val="28"/>
          <w:szCs w:val="28"/>
        </w:rPr>
        <w:t>от _04.03.2016 г. № __193-па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овосибирского района Новосибирской област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886"/>
      </w:tblGrid>
      <w:tr>
        <w:trPr>
          <w:tblHeader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услуги*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Услуги в сфере образова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100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постановка на учет и зачисление детей в общеобразовательные учреждения, реализующие основную обще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100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луги в сфере социальной защиты населения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200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ыдача микропроцессорной пластиковой карты «Социальная карта»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200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семей, имеющих детей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уги в сфере жилищно-коммунального хозяй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300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слуги в сфере имущественно-земельных отношени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0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0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0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0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из реестра муниципального имуществ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установку рекламных конструкций, аннулирование таких разрешений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земельных участков без проведения торг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постоянное (бессрочное) пользов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аренду без проведения торг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кого, дачного хозяйства (за исключением земельных участков, отнесенных к имуществу общего пользования), членам этой некоммерческой организаци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1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на котором расположены здание, сооруже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безвозмездное пользование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бесплатно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2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кциона, а также 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3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4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5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строительство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6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7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4028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уги в сфере транспорта и дорожного хозяйства, связи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5029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503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перевозку опасных грузов по автомобильным дорогам местного значения</w:t>
            </w:r>
          </w:p>
        </w:tc>
      </w:tr>
      <w:tr>
        <w:trPr/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слуги в сфере архивной службы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90603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росов социально-правового и тематического характера юридических и физических лиц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* 54 – код региона, 19 – код муниципального образования, 01-06 – код функциональной группы регламентов, 001-030 – номер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+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Sylfaen13pt0pt">
    <w:name w:val="Основной текст (3) + Sylfaen;13 pt;Не полужирный;Не 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0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Arial" w:hAnsi="Arial" w:eastAsia="Times New Roman" w:cs="Arial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560"/>
      <w:jc w:val="both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color w:val="000000"/>
      <w:sz w:val="26"/>
      <w:szCs w:val="26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9:00Z</dcterms:created>
  <dc:creator>Светлана В. Гусарова</dc:creator>
  <dc:description/>
  <cp:keywords/>
  <dc:language>en-US</dc:language>
  <cp:lastModifiedBy>Иван</cp:lastModifiedBy>
  <dcterms:modified xsi:type="dcterms:W3CDTF">2016-03-13T06:46:00Z</dcterms:modified>
  <cp:revision>6</cp:revision>
  <dc:subject/>
  <dc:title/>
</cp:coreProperties>
</file>