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СИБИ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9.11.2019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</w:rPr>
        <w:t>г.Новосибирск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u w:val="single"/>
        </w:rPr>
        <w:t xml:space="preserve"> 102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суждения проекта бюджета Новосибирского района Новосибирской области на 2020 год и плановый период 2021 и 2022 годов, в соответствии с Федеральным законом от 06.10.2013 г. № 131-ФЗ «Об общих принципах организации местного самоуправления в Российской Федерации», Положением о бюджетном процессе в Новосибирском районе Новосибирской области, утвержденным</w:t>
      </w:r>
      <w:r>
        <w:rPr/>
        <w:t xml:space="preserve"> </w:t>
      </w:r>
      <w:r>
        <w:rPr>
          <w:sz w:val="28"/>
          <w:szCs w:val="28"/>
        </w:rPr>
        <w:t>решением Совета депутатов Новосибирского района Новосибирской области от 20.07.2017 г. № 2, Порядком организации и проведения публичных слушаний в Новосибирском районе Новосибирской области, утвержденным решением Совета депутатов Новосибирского района Новосибирской области от 04.10.2018 г. №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бюджета Новосибирского района Новосибирской области на 2020 год и плановый период 2021 и 2022 год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обсуждению проекта бюджета Новосибирского района Новосибирской области на 2020 год и плановый период 2021 и 2022 годов в 10.00 часов 6 декабря 2019 г. в актовом зале администрации Новосибирского района Новосибирской области по адресу: г.Новосибирск, ул.Коммунистическая, 33а, 4-й этаж, каб.4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явки на участие в публичных слушаниях, предложения и замечания по проекту бюджета Новосибирского района Новосибирской области на 2020 год и плановый период 2021 и 2022 годов могут быть направлены в течение 5 рабочих дней с момента опубликования настоящего постановления по форме согласно Приложению 2 по адресу: г.Новосибирск, ул.Коммунистическая, д.33а, каб.1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главы администрации Новосибирского района Новосибирской области Эссауленко Д.В. в 10-дневный срок обеспечить опубликование настоящего постановления, проекта бюджета Новосибирского района Новосибирской области на 2020 год и плановый период 2021 и 2022 годов в газете «Приобская правда» и его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.А.Собо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С.Гл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373 46 49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2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>к постановлению Главы Новосибирского района Новосибирской области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>от ____________ г. № 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0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а учета предложений и замечаний по вопросу или проекту, выносимым на публичные слушания  </w:t>
      </w:r>
    </w:p>
    <w:p>
      <w:pPr>
        <w:pStyle w:val="Normal"/>
        <w:widowControl w:val="false"/>
        <w:suppressAutoHyphens w:val="true"/>
        <w:ind w:left="629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19" w:type="dxa"/>
        <w:jc w:val="left"/>
        <w:tblInd w:w="3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439"/>
        <w:gridCol w:w="1533"/>
        <w:gridCol w:w="1052"/>
        <w:gridCol w:w="867"/>
        <w:gridCol w:w="1798"/>
        <w:gridCol w:w="1079"/>
        <w:gridCol w:w="1798"/>
        <w:gridCol w:w="1353"/>
      </w:tblGrid>
      <w:tr>
        <w:trPr/>
        <w:tc>
          <w:tcPr>
            <w:tcW w:w="4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Инициатор внесения предложений (Ф.И.О., паспортные данные)</w:t>
            </w:r>
          </w:p>
        </w:tc>
        <w:tc>
          <w:tcPr>
            <w:tcW w:w="10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Дата внесения</w:t>
            </w:r>
          </w:p>
        </w:tc>
        <w:tc>
          <w:tcPr>
            <w:tcW w:w="8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лава, статья, часть, пункт, абзац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Текст муниципального правового акта</w:t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Текст поправки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Текст муниципального правового акта с внесенной поправкой</w:t>
            </w:r>
          </w:p>
        </w:tc>
        <w:tc>
          <w:tcPr>
            <w:tcW w:w="13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</w:tc>
      </w:tr>
      <w:tr>
        <w:trPr/>
        <w:tc>
          <w:tcPr>
            <w:tcW w:w="4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567" w:top="1126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Верхний колонтитул слев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7:00Z</dcterms:created>
  <dc:creator>Валентина Н. Литвинова</dc:creator>
  <dc:description/>
  <cp:keywords/>
  <dc:language>en-US</dc:language>
  <cp:lastModifiedBy>Сергей С. Глухов</cp:lastModifiedBy>
  <cp:lastPrinted>2019-11-19T10:44:00Z</cp:lastPrinted>
  <dcterms:modified xsi:type="dcterms:W3CDTF">2019-11-21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