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70"/>
        <w:gridCol w:w="3297"/>
      </w:tblGrid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30.12.2016 г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2439-па</w:t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 от 08.12.2015 г. № 4160-па «Об утверждении ведомственного перечня муниципальных услуг и работ, оказываемых и выполняемых муниципальными учреждениями Новосибирского района Новосибирской области в сфере социального обслуживания  на 2016 год и плановый период 2017-2018 годов»</w:t>
      </w:r>
    </w:p>
    <w:p>
      <w:pPr>
        <w:pStyle w:val="Normal"/>
        <w:tabs>
          <w:tab w:val="clear" w:pos="708"/>
          <w:tab w:val="left" w:pos="5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69.2 Бюджетного кодекса Российской Федерации, постановлением Правительства Российской Федерации                            от 26.02.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 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Новосибирского района Новосибирской области от 04.12.2015 г. № 4150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Новосибирского района Новосибирской области», администрация Новосиби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Новосибирского района Новосибирской области от 08.12.2015 г. № 4160-па «Об утверждении ведомственного перечня муниципальных услуг и работ, оказываемых и выполняемых муниципальными учреждениями Новосибирского района Новосибирской области в сфере социального обслуживания на 2016 год и плановый период 2017-2018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в наименовании,  в пункте 1 постановления и в наименовании Приложения слова «на 2016 год и плановый период 2017-2018 годов» исключить.</w:t>
      </w:r>
    </w:p>
    <w:p>
      <w:pPr>
        <w:pStyle w:val="Normal"/>
        <w:ind w:firstLine="709"/>
        <w:jc w:val="both"/>
        <w:rPr/>
      </w:pPr>
      <w:r>
        <w:rPr/>
        <w:t>2. Заместителю главы администрации Новосибирского района Новосибирской области Эссауленко Д.В. обеспечить опубликование постановления в газете «Приобская правда» и размещение на сайте администрации Новосибирского района Новосибир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Новосибирского района Новосибирской области Косенкову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В.В.Бор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794" w:h="16727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3:00Z</dcterms:created>
  <dc:creator>Любовь Л. Правко</dc:creator>
  <dc:description/>
  <cp:keywords/>
  <dc:language>en-US</dc:language>
  <cp:lastModifiedBy>Татьяна В. Фролова</cp:lastModifiedBy>
  <cp:lastPrinted>2017-01-09T14:37:00Z</cp:lastPrinted>
  <dcterms:modified xsi:type="dcterms:W3CDTF">2017-01-16T05:03:00Z</dcterms:modified>
  <cp:revision>2</cp:revision>
  <dc:subject/>
  <dc:title/>
</cp:coreProperties>
</file>