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ЦЕЛЕВ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ДДЕРЖКА ИНВЕСТИЦИОННОЙ ДЕЯТЕЛЬНОСТИ НА ТЕРРИТОРИИ НОВОСИБИР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ОВОСИБ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-2017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3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инвестиционной деятельности на территории Новосибирского района Новосибирской области на 2013 – 2017 годы» (далее – Программа)</w:t>
            </w:r>
          </w:p>
        </w:tc>
      </w:tr>
      <w:tr>
        <w:trPr>
          <w:trHeight w:val="2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дата и номер  правового  акта  о разработке 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ой области от 14.04.2007 N 97-ОЗ "О государственном регулировании инвестиционной деятельности, осуществляемой в форме капитальных вложений на территории Новосибирской области", Постановление Правительства  Новосибирской  области от 01.09.2011 № 383-рп «Об утверждении долгосрочной целевой программы «Государственная поддержка инвестиционной деятельности на территории Новосибирской области на 2012-2021 годы»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промышленности и торговли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Новосибирского района  А.С. Тимофеев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основных мероприятий 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</w:t>
            </w:r>
          </w:p>
        </w:tc>
      </w:tr>
      <w:tr>
        <w:trPr>
          <w:trHeight w:val="46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создание условий для привлечения инвестиций в приоритетные направления социально-экономического развития Новосиби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лучшение инвестиционного климата в районе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ыявление приоритетных направлений инвестиционной деятельности и их поддержк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Содействие повышению эффективности реализации инвестиционных проект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4. Повышение уровня информированности об инвестиционном потенциале </w:t>
            </w:r>
            <w:r>
              <w:rPr>
                <w:rFonts w:eastAsia="Calibri"/>
                <w:sz w:val="24"/>
                <w:szCs w:val="24"/>
              </w:rPr>
              <w:t>Новосибирского</w:t>
            </w:r>
            <w:r>
              <w:rPr>
                <w:sz w:val="24"/>
                <w:szCs w:val="24"/>
              </w:rPr>
              <w:t xml:space="preserve"> район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5. Формирование инвестиционных проектов, реализуемых на принципах муниципально-частного партнерства. </w:t>
            </w:r>
          </w:p>
        </w:tc>
      </w:tr>
      <w:tr>
        <w:trPr>
          <w:trHeight w:val="3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br/>
              <w:t xml:space="preserve">1.Общий объем инвестиций по проектам, получившим  муниципальную поддержку в рамках Программы.      </w:t>
              <w:br/>
              <w:t xml:space="preserve">2.Количество инвестиционных проектов, получивших  муниципальную поддержку в виде субсидий и налоговых льгот.                                     </w:t>
              <w:br/>
              <w:br/>
              <w:t xml:space="preserve">3.Количество проведенных  мероприятий в сфере инвестиционной деятельности.                 </w:t>
              <w:br/>
              <w:t xml:space="preserve">4. Количество сформированных инвестиционных    проектов, реализуемых на принципах  муниципально - частного партнерства.               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(эта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течение пяти ле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7 годы</w:t>
            </w:r>
          </w:p>
        </w:tc>
      </w:tr>
      <w:tr>
        <w:trPr>
          <w:trHeight w:val="2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с расшифровкой по годам и источникам финансирования и исполнителям мероприяти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 бюджета Новосибирского район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период 2013- 2017 годы составит всего 345 млн. рублей в том числ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-15,0 млн. рублей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330,0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 2013* году всего-62,0 млн. рублей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-2,0 млн.рублей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0,0 млн.рублей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 2014 *году всего – 62,5 млн. рублей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-2,5 млн.рублей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0,0 млн. рублей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 2015* году всего–63,0 млн. рублей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-3,0 млн. рублей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0,0 млн. рублей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В 2016* году всего –73,5 млн. рублей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-3,5 млн. рублей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70,0 млн. рублей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* году всего- 84,0 млн. рублей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-4,0 млн. рублей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0,0 млн. рублей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огнозные объемы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каемый в результате реализации проектов, составит не менее 335 млн. рублей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логовые платежи составят не менее 50 млн. рублей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рабочих мест не менее 500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аботников, занятых в реализации инвестиционных проектах, не менее 25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ддержка инвестиционной деятельности на территории Новосибирского района Новосибирской области на 2013 – 2017 годы» (далее - Программа) разработана в соответствии с Законом Новосибирской области от 14.04.2007 N 97-ОЗ "О государственном регулировании инвестиционной деятельности, осуществляемой в форме капитальных вложений на территории Новосибирской области", долгосрочной целевой программой "Государственная поддержка инвестиционной деятельности на территории Новосибирской области на 2012 - 2021 годы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мероприятия, направленные на создание условий для дальнейшего увеличения экономического потенциала Новосибирского района за счет реализации мер, осуществляемых администрацией Новосибирского района по формированию активной инвестиционной полити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Анализ инвестиционной деятельности в районе в 2012 году (оцен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2 год приток инвестиций в основной капитал по району составил 24777,0 млн. рублей, что на 15,6% больше показателя 2011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501,0 млн. рублей - инвестиции промышленных организаций, что на 31,0% выше соответствующего показателя за прошлый год. Большая доля инвестиций промышленности  приходится на ООО «Лиотех» -1791,0 тыс.руб. (3,8 %),  УК  ООО «ПЛП»-1315,0 млн. руб.(2,8%), ООО «Кока-Кола Эйч Би Си Евразия» -285,2 млн.руб. (0,6%),  филиал ЗАО «Пивоварня Москва-Эфес»-160,9 млн. руб.,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организаций сельского хозяйства вырос к аналогичному показателю за прошлый год на 94,3% и составил 1961,0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за счет бюджетов всех уровней составляют 8,5% от общего объема инвестиций. Бюджетные средства в отчетном периоде были направлены, в основном, на выполнение программных мероприятий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дельному весу вложений доля промышленности составила - 35,6%, строительства -25,1%, сельскохозяйственной отрасли – 11,6%,  торговли -8,5%, дорожного строительства – 7,5%, прочих учреждений и предприятий – 6,3%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годное географическое положение района объективно способствуют как развитию инвестиционной деятельности, так и созданию условий для прибыльного размещения капит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и улуч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климата  района - одна из важнейших задач в достижении поставленной цел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шеуказанные позитивные тенденции в инвестиционных процессах в районе, сохраняется ряд проблем, решение которых позволит ускорить приток инвестиций на территорию, одна из них недостаточное нормативно-правовое обеспечение инвестиционного процесса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ыполнения в рамках единой программы крупных </w:t>
        <w:br/>
        <w:t xml:space="preserve">по объему и требующих длительных сроков реализации инвестиционных </w:t>
        <w:br/>
        <w:t>проектов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координации деятельности органов местного самоуправления.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, взвешенный подход к использованию ряда преимуществ,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еречень приоритетных направлений инвестиционной деятельности на территории Новосибир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 приоритетными направлениями инвестиционной деятельности в районе модернизацию, расширение или созда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производств пищевой и перерабатывающей промышл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в сфере лог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изводств современных строительных материалов и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ысокоэффективных сельскохозяйственных производств, животноводческих комплек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ктов туристск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сокотехнологичных добывающих произво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ктов бытового обслуживания населения, в т.ч. комплексных приемных пунктов бытов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о-значимые – 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екты, реализуемые в сферах школьного и дошкольного образования, дополнительного образования детей, культуры, физической культуры и спорта.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Обоснование необходимости разработ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 по схеме расширенного воспроизводства, так и задач, связанных с модернизацией основных производственных фондов. Потребность в инвестициях возникает также при решении задач реформирования экономики и обеспечения ее структурной перестройки, направленных на достижение конкурентоспособности  Новосибирского  района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овосибирский район является крупнейшим районов Новосибирской области. Его дальнейшее развитие на ближайшую перспективу возможно только с ростом инвестиций практически во все отрасли экономики. Выгодное географическое положение, наличие трудовых ресурсов, развитые промышленный и сельскохозяйственный комплексы, рост объемов жилищного строительства, богатые природные ресурсы, близость к областному центру и прохождение по территории района федеральных автомобильной и железнодорожной  магистралей, объективно способствуют развитию инвестиционной деятельности.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лучшения инвестиционного климата администрацией Новосибирского района разрабатываются меры муниципальной поддержки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стоящее время можно эффективно решить проблему привлечения долгосрочных инвестиций на основе программно-целевого метода, применение которого позволит обеспечить решение проблем и рационально использовать ресурсы. Эффективность программно-целевого метода обусловлена его системным интегрирующим характером, что позволяе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оздание благоприятного климата предполагает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еобходимость выполнения в рамках единой программы крупных по объему и требующих длительных сроков реализации инвестиционных проектов;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отребность в координации деятельности органов местного самоуправления.     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жным фактором привлечения как внутренних, так и внешних инвестиций в район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является повышение уровня информированности представителей малого и среднего предпринимательства об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вестиционном потенциале территории района, определения возможных точе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ономического роста.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влечение частного капитала для решения задач также является одн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 важнейших факторов инвестиционного роста района. Очень низкий уровен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ктического использования механизмов муниципально-частного партнерства не позво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считывать на долгосрочные частные инвестиции в социальную сферу.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циональный, взвешенный подход к использованию ряда преимуществ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Цели, задачи и целевые индикаторы Программы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ь Программы определяется Законом Новосибирской области от 14.04.2007 N 97-03 "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ом регулировании инвестиционной деятельности, осуществляемой в форм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питальных вложений на территории Новосибирской области", согласно которому муницип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я поддержка инвестиционной деятельности на территори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 приоритетными направлениями социаль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кономического развития  Новосибирского района.</w:t>
      </w:r>
    </w:p>
    <w:p>
      <w:pPr>
        <w:pStyle w:val="Normal"/>
        <w:spacing w:lineRule="auto" w:line="240" w:before="0" w:after="0"/>
        <w:ind w:firstLine="5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создание условий для привлечения инвестиций в приоритетные направления социально-экономического развития района.</w:t>
      </w:r>
    </w:p>
    <w:p>
      <w:pPr>
        <w:pStyle w:val="Normal"/>
        <w:spacing w:lineRule="auto" w:line="240" w:before="0" w:after="0"/>
        <w:ind w:firstLine="5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лучшение инвестиционного климата в районе.</w:t>
      </w:r>
    </w:p>
    <w:p>
      <w:pPr>
        <w:pStyle w:val="21"/>
        <w:spacing w:lineRule="auto" w:line="240" w:before="0" w:after="0"/>
        <w:ind w:left="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явление приоритетных направлений инвестиционной деятельности и их поддержка.</w:t>
      </w:r>
    </w:p>
    <w:p>
      <w:pPr>
        <w:pStyle w:val="21"/>
        <w:spacing w:lineRule="auto" w:line="240" w:before="0" w:after="0"/>
        <w:ind w:left="0" w:firstLine="54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Содействие повышению эффективности реализации инвестиционных проектов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вышение уровня информированности об инвестиционном потенциале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нвестиционных проектов, реализуемых на принципах муниципальн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Целевыми  индикаторами  Программы  являютс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ий объем инвестиций по проектам, получившим муниципальную поддержк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ичество инвестиционных проектов, получивших муниципальную поддержку в вид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бсидий;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личество проведенных конгрессных мероприятий в сфере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ичество сформированных инвестиционных проектов, реализуемых на принципах муниципаль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ь и задачи Программы с указанием плановых значений целевых индикаторов приведе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иложении N 2 к Программе.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формация о фактических значениях целев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дикаторов будет формироваться на основе данных, представляемых в управление экономического развития, промышленности и торговли (УЭРП и Т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нвесторами, получающими муниципальную поддержку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мках Программы, а также ежеквартальной отчет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04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. Срок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ок реализации программы пять лет – с 2013 по 2017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. Система мероприяти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грамма содержит мероприятия, направленные на создание условий для дальнейш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еличения экономического потенциала района за счет реализации ме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мых администрацией района по формированию актив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стиционной политики. Перечень программных мероприятий обеспечивает ре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кретной цели и задач, взаимосвязанных и скоординированных по времени, ресурса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нителям (приложение N 3  к  Программе). Программные мероприятия подразделяются по нескольким направлениям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 Субсидирование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граммные мероприятия предусматривают предоставление инвесторам муниципальной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держки в форме субсидирования на возмещение части затра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редств инвестора, направленных 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центные выплаты по банковскому кредиту (90% от суммы процентных выпла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 не более планируемого прироста налоговых платежей в консолидированный бюджет Новосибирского района в год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обретение оборудования (30% от зат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о не более планируемого прироста налоговых платежей в консолидированный бюджет Новосибирского района в го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рование части арендных платежей 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eastAsia="en-US"/>
        </w:rPr>
        <w:t>50% от величины арендной платы, но не более 250 руб. за 1 кв.м. в месяц)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бсидирование части затрат на технологическое присоединение энергопринимающих устройств (90% фактически произведенных и документально подтвержденных затрат на технологическое присоединение энергопринимающих устройств но не более планируемого прироста налоговых платежей в консолидированный бюджет Новосибирского района в год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бсидирование части затрат на государственную регистрацию юридического лица – малой инновационной компании и на реализацию бизнес-плана </w:t>
      </w:r>
      <w:r>
        <w:rPr>
          <w:rFonts w:cs="Times New Roman" w:ascii="Times New Roman" w:hAnsi="Times New Roman"/>
          <w:sz w:val="28"/>
          <w:szCs w:val="28"/>
        </w:rPr>
        <w:t>величина субсидий (50% от общих затрат по бизнес-плану предпринимательского проекта и целевых расходов на государственную регистрацию юридического лица –  малой инновационной компании, но не более 100 тысяч рублей ,  для малых инновационных компаний – не более 120 тысяч рубл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ниципальная поддержка инвесторам предоставляется при условии привлечения и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небюджетных источников, к которым относятся собственные средства предприятий, креди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нков, средства инвесторов.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истема программных мероприятий по субсидированию обеспечивается за счет средств районного и обла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.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24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онное:</w:t>
      </w:r>
    </w:p>
    <w:p>
      <w:pPr>
        <w:pStyle w:val="Normal"/>
        <w:shd w:fill="FFFFFF" w:val="clear"/>
        <w:spacing w:lineRule="auto" w:line="240" w:before="0" w:after="0"/>
        <w:ind w:left="29" w:right="34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1 Консультационное, методическое и информационное сопровождение инвестиционного проекта;   </w:t>
      </w:r>
    </w:p>
    <w:p>
      <w:pPr>
        <w:pStyle w:val="Normal"/>
        <w:shd w:fill="FFFFFF" w:val="clear"/>
        <w:spacing w:lineRule="auto" w:line="240" w:before="0" w:after="0"/>
        <w:ind w:left="29" w:right="29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 Осуществление финансирования затрат, связанных с обеспечением конгрессной деятельности и участием  Новосибирского района в зональных и областных  выставках или ярмарках;</w:t>
      </w:r>
    </w:p>
    <w:p>
      <w:pPr>
        <w:pStyle w:val="Normal"/>
        <w:shd w:fill="FFFFFF" w:val="clear"/>
        <w:spacing w:lineRule="auto" w:line="240" w:before="5" w:after="0"/>
        <w:ind w:left="34" w:right="34" w:firstLine="50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 Создание информационных материалов об инвестиционной деятельности на территории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(каталоги, брошюры, буклеты, презентации, видеоматериалы);</w:t>
      </w:r>
    </w:p>
    <w:p>
      <w:pPr>
        <w:pStyle w:val="Normal"/>
        <w:shd w:fill="FFFFFF" w:val="clear"/>
        <w:spacing w:lineRule="auto" w:line="240" w:before="5" w:after="0"/>
        <w:ind w:left="34" w:right="34" w:firstLine="50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4   Распространение информации об инвестиционном проекте через СМИ, в том числе официальный сайт  Новосибирского района (</w:t>
      </w:r>
      <w:hyperlink r:id="rId3">
        <w:r>
          <w:rPr>
            <w:rStyle w:val="InternetLink"/>
            <w:sz w:val="28"/>
          </w:rPr>
          <w:t>www.nsr.nso.ru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240" w:before="5" w:after="0"/>
        <w:ind w:left="34" w:right="3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 Продвижение перспективных проектов по включению в областные и федеральные программы. </w:t>
      </w:r>
    </w:p>
    <w:p>
      <w:pPr>
        <w:pStyle w:val="Normal"/>
        <w:shd w:fill="FFFFFF" w:val="clear"/>
        <w:spacing w:lineRule="auto" w:line="240" w:before="0" w:after="0"/>
        <w:ind w:left="38" w:right="14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новной задачей реализации данных мероприятий является демонстрация достижени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спектив развития организаций района, а также стимулирование улуч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подготовки инвестиционных проектов, с целью привлечения инвесторов для 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ализации.</w:t>
      </w:r>
    </w:p>
    <w:p>
      <w:pPr>
        <w:pStyle w:val="Normal"/>
        <w:shd w:fill="FFFFFF" w:val="clear"/>
        <w:spacing w:lineRule="auto" w:line="240" w:before="0" w:after="0"/>
        <w:ind w:left="43" w:right="5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стема программных мероприятий позволяет повысить эффективность формир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ектов развития территории района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действия в привлечении внебюджетных средств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ализации инвестиционных проектов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5" w:after="0"/>
        <w:ind w:left="24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аботка документации для проведения   конкурсов  инвестиционных проектов  муниципаль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частного партнерства.</w:t>
      </w:r>
    </w:p>
    <w:p>
      <w:pPr>
        <w:pStyle w:val="Normal"/>
        <w:shd w:fill="FFFFFF" w:val="clear"/>
        <w:spacing w:lineRule="auto" w:line="240" w:before="0" w:after="0"/>
        <w:ind w:left="53" w:right="1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ью данных мероприятий является содействие в разработке и реализации проектов, основанных на принципах муниципально-частного партнерства. Мероприятия включают в себя: </w:t>
      </w:r>
    </w:p>
    <w:p>
      <w:pPr>
        <w:pStyle w:val="Normal"/>
        <w:shd w:fill="FFFFFF" w:val="clear"/>
        <w:spacing w:lineRule="auto" w:line="240" w:before="5" w:after="0"/>
        <w:ind w:left="58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аботку соглашений органов исполнитель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ласти района с частными компаниями в целях реализации проектов, основа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принципах муниципально-частного партнерства;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готовку конкурсной документации.</w:t>
      </w:r>
    </w:p>
    <w:p>
      <w:pPr>
        <w:pStyle w:val="Normal"/>
        <w:shd w:fill="FFFFFF" w:val="clear"/>
        <w:spacing w:lineRule="auto" w:line="240" w:before="0" w:after="0"/>
        <w:ind w:left="58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новной направленностью применения механизма данного партнер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ется поддержка и ускорение развития инфраструктурных проек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целью реализации Программы будут использованы трудовые ресурсы администрации  Новосибир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Информационная поддержка буд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ться под общей координацией администрации райо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 использованием официального интернет-сай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инансирование Программы осуществляется за счет средств, предусмотр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юджетом   Новосибирского района на соответствующий год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ий объем финансирования мероприятий Программы за счет средств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юджета  Новосибирского района составит 15 млн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одные финансовые затраты с распределением по годам приведены в приложении N 4 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. Механизмы реализации Программы и система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азчиком Программы, организатором управления реализаци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ирующим органом за ходом реализации Программы является администрация Новосибир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Заказчик формирует систему управления реализаци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казчик при реализации Программы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й контроль и руководство за ходом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ую координацию деятельности участников Программы в пределах компетен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ативно-правовое обеспечение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готовку в установленном порядке предложений об уточнении перечня программ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роприятий на очередной финансовый год, представление заявки на финансиров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граммы, уточнение затрат и сроков исполнения по отдельным программным мероприятиям,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кже механизм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за целевым и эффективным использованием бюджетных средств по вс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ным мероприят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ниторинг результатов и оценку эффективности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казчик анализирует, корректирует ход выполнения Программы и вносит предложения по совершенствованию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ализация и финансирование Программы осуществляются в соответствии с перечн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бор получателей муниципальной поддержки из средств районного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гулируется законодательством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роль за целевым использованием средств, выделяемых на реализацию программ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оценку результатов реализации инвестиционных проектов, получивших муниципальную 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ддержку,  заказчик Программы осуществляет на основ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тавляемой инвесторами отчетности по фактическим показателям реализ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вестиционных прое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Новосибирского района  представляет в Совет депутатов  Новосибирского района аналитический отчет о финансов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зультатах оказания муниципальной поддержки инвестиционной деятельности в соответствии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Ожида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муниципальной поддержки инвестиционной деятельности на территории района будут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каемый в экономику района объем инвестиций по проектам, получившим муниципальную поддержку, составит не менее 335 млн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олнительные налоговые платежи в бюджет района от реализации инвестиционных проектов составят не менее 50 млн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количество новых рабочих мест составит не менее 500, размер среднемесячной заработной платы работников, занятых в инвестиционных проектах, реализуемых при муниципальной поддержке в рамках Программы, составит не менее 25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B82BC49DB5A6D1426447151E6ECF61526F8227DAE964319CCF20BB7C54AAB65D7169C5FDE8A38F8E4F3NDHAE" TargetMode="External"/><Relationship Id="rId3" Type="http://schemas.openxmlformats.org/officeDocument/2006/relationships/hyperlink" Target="http://www.nsr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9:00Z</dcterms:created>
  <dc:creator>Мерковская</dc:creator>
  <dc:description/>
  <cp:keywords/>
  <dc:language>en-US</dc:language>
  <cp:lastModifiedBy>Тамара И. Садовская</cp:lastModifiedBy>
  <cp:lastPrinted>2013-05-06T12:23:00Z</cp:lastPrinted>
  <dcterms:modified xsi:type="dcterms:W3CDTF">2015-02-09T08:49:00Z</dcterms:modified>
  <cp:revision>14</cp:revision>
  <dc:subject/>
  <dc:title/>
</cp:coreProperties>
</file>