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УБЕРНАТОР НОВОСИБИРС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06 г. N 516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СОВЕРШЕНСТВОВАНИИ ОРГАНИЗАЦИИ ЛИЧНЫХ ПРИЕМ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РАЖДАН В АДМИНИСТРАЦИИ ГУБЕРНАТОРА НОВОСИБИРСК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И И ПРАВИТЕЛЬСТВА НОВОСИБИРСКОЙ ОБЛАСТИ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НЫХ ИСПОЛНИТЕЛЬНЫХ ОРГАНАХ ГОСУДАРСТВЕННОЙ В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 И ОРГАНАХ МЕСТНОГО САМОУПРАВ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НОВОСИБИРСКОЙ ОБЛАСТИ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писок изменяющих докумен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постановлений Губернатора Новосибирской области от 13.04.201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6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  <w:br/>
        <w:t xml:space="preserve">от 20.02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3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21.09.2016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3.03.2018 № 54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личных приемов граждан, усиления взаимодействия администрации Губернатора Новосибирской области и Правительства Новосибирской области, областных исполнительных органов государственной власти и органов местного самоуправления муниципальных образований Новосибирской области с население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м днем личного приема граждан руководителями структурных подразделений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 (далее - областные исполнительные органы) и уполномоченными на то лицами является пятница каждой недели, время приема с 14.00 до 17.0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которое оборудуется средствами для ведения видеопротоколирования приема граждан, иных помещениях структурных подразделений администрации Губернатора Новосибирской области и Правительства Новосибирской области, областных исполнительных орг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1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и уполномоченные на то лица ведут личный прием граждан в порядке очередности в своих служебных помещениях (кабинетах). Обеспечить возможность предварительной записи граждан на личный прием как дополнительной гарантии прав граждан на обра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4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,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 ведут личный прием в соответствии с графиком, утверждаемым Губернатором Новосибирской области ежекварта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абзац введен </w:t>
      </w:r>
      <w:hyperlink r:id="rId15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, в ред. </w:t>
      </w:r>
      <w:hyperlink r:id="rId16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формация о времени и порядке личного приема граждан доводится до сведения граждан через средства массовой информации, а также размещается на официальном сайте Правительства Новосибирской области, официальных сайтах областных исполнительных органов в сети Интернет и на информационных стендах или других технических средствах аналогичного назначения в здании Правительства Новосибирской области,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в помещениях областных исполнительных органов, где проводится личный прием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1 введен </w:t>
      </w:r>
      <w:hyperlink r:id="rId17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0.02.2013 № 33; в ред. </w:t>
      </w:r>
      <w:hyperlink r:id="rId18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несут персональную ответственность за проведение личного приема граждан. Не допускается проведение служебных совещаний и иных мероприятий в часы проведения личного приема граждан, необоснованный перенос и перепоручение проведения личного приема граждан лицам, не имеющим на то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2 введен </w:t>
      </w:r>
      <w:hyperlink r:id="rId19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образований Новосибирской области установить единый день личного приема граждан руководителями органов местного самоуправления муниципальных образований Новосибирской области - каждую пятницу, в удобное для жителей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комендовать органам местного самоуправления муниципальных образований Новосибирской области создать в администрациях муниципальных районов и городских округов Новосибирской области общественные приемные глав соответствующих муниципальных районов и городских округов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2.1 введен </w:t>
      </w:r>
      <w:hyperlink r:id="rId23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13.04.2012 № 68; </w:t>
        <w:br/>
        <w:t xml:space="preserve">в ред. </w:t>
      </w:r>
      <w:hyperlink r:id="rId24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 (Покровская И.А.) оказывать организационную и методическую помощь в организации личных приемов граждан структурным подразделениям администрации Губернатора Новосибирской области и Правительства Новосибирской области, областным исполнительным органам, органам местного самоуправления муниципальных образований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5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6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7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1.01.2004 № 22 «Об организации единого дня приема гражда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убернатора Новосибирской области Петухова Ю.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5 в ред. </w:t>
      </w:r>
      <w:hyperlink r:id="rId29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А.ТОЛОКОНСК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989881F3A656CCD250EB0A32032D101B3C96225574EA207E48FF39C4CFF0AE27284A85F036460A2F371d5sAC" TargetMode="External"/><Relationship Id="rId3" Type="http://schemas.openxmlformats.org/officeDocument/2006/relationships/hyperlink" Target="consultantplus://offline/ref=9D0989881F3A656CCD250EB0A32032D101B3C962265248A100E48FF39C4CFF0AE27284A85F036460A2F371d5sAC" TargetMode="External"/><Relationship Id="rId4" Type="http://schemas.openxmlformats.org/officeDocument/2006/relationships/hyperlink" Target="consultantplus://offline/ref=9D0989881F3A656CCD250EB0A32032D101B3C962295142A502E48FF39C4CFF0AE27284A85F036460A2F371d5sAC" TargetMode="External"/><Relationship Id="rId5" Type="http://schemas.openxmlformats.org/officeDocument/2006/relationships/hyperlink" Target="consultantplus://offline/ref=0F7FC5B4548E7428D0E89DB9CF623D1EEE641E0E68C6423AD26748F36C5670D0597D2411B1DE445F61A3K" TargetMode="External"/><Relationship Id="rId6" Type="http://schemas.openxmlformats.org/officeDocument/2006/relationships/hyperlink" Target="consultantplus://offline/ref=0F7FC5B4548E7428D0E883B4D90E6317E56743066ACA4C69883813AE3B5F7A871E327D53F5D3455811030A69ACK" TargetMode="External"/><Relationship Id="rId7" Type="http://schemas.openxmlformats.org/officeDocument/2006/relationships/hyperlink" Target="consultantplus://offline/ref=0F7FC5B4548E7428D0E883B4D90E6317E567430666CC406E8D3813AE3B5F7A871E327D53F5D3455811030A69ACK" TargetMode="External"/><Relationship Id="rId8" Type="http://schemas.openxmlformats.org/officeDocument/2006/relationships/hyperlink" Target="consultantplus://offline/ref=0F7FC5B4548E7428D0E883B4D90E6317E56743066ACA4C69883813AE3B5F7A871E327D53F5D3455811030A69A3K" TargetMode="External"/><Relationship Id="rId9" Type="http://schemas.openxmlformats.org/officeDocument/2006/relationships/hyperlink" Target="consultantplus://offline/ref=0F7FC5B4548E7428D0E883B4D90E6317E567430666CC406E8D3813AE3B5F7A871E327D53F5D3455811030A69A2K" TargetMode="External"/><Relationship Id="rId10" Type="http://schemas.openxmlformats.org/officeDocument/2006/relationships/hyperlink" Target="consultantplus://offline/ref=0F7FC5B4548E7428D0E883B4D90E6317E56743066ACA4C69883813AE3B5F7A871E327D53F5D3455811030A69A3K" TargetMode="External"/><Relationship Id="rId11" Type="http://schemas.openxmlformats.org/officeDocument/2006/relationships/hyperlink" Target="consultantplus://offline/ref=0F7FC5B4548E7428D0E883B4D90E6317E567430669CF4A6A8F3813AE3B5F7A871E327D53F5D3455811030A69ADK" TargetMode="External"/><Relationship Id="rId12" Type="http://schemas.openxmlformats.org/officeDocument/2006/relationships/hyperlink" Target="consultantplus://offline/ref=0F7FC5B4548E7428D0E883B4D90E6317E567430666CC406E8D3813AE3B5F7A871E327D53F5D3455811030B69A8K" TargetMode="External"/><Relationship Id="rId13" Type="http://schemas.openxmlformats.org/officeDocument/2006/relationships/hyperlink" Target="consultantplus://offline/ref=0F7FC5B4548E7428D0E883B4D90E6317E56743066ACA4C69883813AE3B5F7A871E327D53F5D3455811030A69A2K" TargetMode="External"/><Relationship Id="rId14" Type="http://schemas.openxmlformats.org/officeDocument/2006/relationships/hyperlink" Target="consultantplus://offline/ref=0F7FC5B4548E7428D0E883B4D90E6317E567430666CC406E8D3813AE3B5F7A871E327D53F5D3455811030B69ACK" TargetMode="External"/><Relationship Id="rId15" Type="http://schemas.openxmlformats.org/officeDocument/2006/relationships/hyperlink" Target="consultantplus://offline/ref=0F7FC5B4548E7428D0E883B4D90E6317E567430666CC406E8D3813AE3B5F7A871E327D53F5D3455811030869ABK" TargetMode="External"/><Relationship Id="rId16" Type="http://schemas.openxmlformats.org/officeDocument/2006/relationships/hyperlink" Target="consultantplus://offline/ref=0F7FC5B4548E7428D0E883B4D90E6317E567430666CC406E8D3813AE3B5F7A871E327D53F5D3455811030869A9K" TargetMode="External"/><Relationship Id="rId17" Type="http://schemas.openxmlformats.org/officeDocument/2006/relationships/hyperlink" Target="consultantplus://offline/ref=0F7FC5B4548E7428D0E883B4D90E6317E567430669CF4A6A8F3813AE3B5F7A871E327D53F5D3455811030A69ACK" TargetMode="External"/><Relationship Id="rId18" Type="http://schemas.openxmlformats.org/officeDocument/2006/relationships/hyperlink" Target="consultantplus://offline/ref=0F7FC5B4548E7428D0E883B4D90E6317E567430666CC406E8D3813AE3B5F7A871E327D53F5D3455811030869A9K" TargetMode="External"/><Relationship Id="rId19" Type="http://schemas.openxmlformats.org/officeDocument/2006/relationships/hyperlink" Target="consultantplus://offline/ref=0F7FC5B4548E7428D0E883B4D90E6317E567430669CF4A6A8F3813AE3B5F7A871E327D53F5D3455811030A69ACK" TargetMode="External"/><Relationship Id="rId20" Type="http://schemas.openxmlformats.org/officeDocument/2006/relationships/hyperlink" Target="consultantplus://offline/ref=0F7FC5B4548E7428D0E883B4D90E6317E56743066ACA4C69883813AE3B5F7A871E327D53F5D3455811030B69AAK" TargetMode="External"/><Relationship Id="rId21" Type="http://schemas.openxmlformats.org/officeDocument/2006/relationships/hyperlink" Target="consultantplus://offline/ref=0F7FC5B4548E7428D0E883B4D90E6317E567430669CF4A6A8F3813AE3B5F7A871E327D53F5D3455811030A69A2K" TargetMode="External"/><Relationship Id="rId22" Type="http://schemas.openxmlformats.org/officeDocument/2006/relationships/hyperlink" Target="consultantplus://offline/ref=0F7FC5B4548E7428D0E883B4D90E6317E567430666CC406E8D3813AE3B5F7A871E327D53F5D3455811030869AEK" TargetMode="External"/><Relationship Id="rId23" Type="http://schemas.openxmlformats.org/officeDocument/2006/relationships/hyperlink" Target="consultantplus://offline/ref=0F7FC5B4548E7428D0E883B4D90E6317E56743066ACA4C69883813AE3B5F7A871E327D53F5D3455811030B69A9K" TargetMode="External"/><Relationship Id="rId24" Type="http://schemas.openxmlformats.org/officeDocument/2006/relationships/hyperlink" Target="consultantplus://offline/ref=0F7FC5B4548E7428D0E883B4D90E6317E567430666CC406E8D3813AE3B5F7A871E327D53F5D3455811030869A2K" TargetMode="External"/><Relationship Id="rId25" Type="http://schemas.openxmlformats.org/officeDocument/2006/relationships/hyperlink" Target="consultantplus://offline/ref=0F7FC5B4548E7428D0E883B4D90E6317E56743066ACA4C69883813AE3B5F7A871E327D53F5D3455811030B69AFK" TargetMode="External"/><Relationship Id="rId26" Type="http://schemas.openxmlformats.org/officeDocument/2006/relationships/hyperlink" Target="consultantplus://offline/ref=0F7FC5B4548E7428D0E883B4D90E6317E567430669CF4A6A8F3813AE3B5F7A871E327D53F5D3455811030B69ABK" TargetMode="External"/><Relationship Id="rId27" Type="http://schemas.openxmlformats.org/officeDocument/2006/relationships/hyperlink" Target="consultantplus://offline/ref=0F7FC5B4548E7428D0E883B4D90E6317E567430666CC406E8D3813AE3B5F7A871E327D53F5D3455811030969ABK" TargetMode="External"/><Relationship Id="rId28" Type="http://schemas.openxmlformats.org/officeDocument/2006/relationships/hyperlink" Target="consultantplus://offline/ref=0F7FC5B4548E7428D0E883B4D90E6317E56743066ECA486B8E3813AE3B5F7A8761AEK" TargetMode="External"/><Relationship Id="rId29" Type="http://schemas.openxmlformats.org/officeDocument/2006/relationships/hyperlink" Target="consultantplus://offline/ref=0F7FC5B4548E7428D0E883B4D90E6317E567430666CC406E8D3813AE3B5F7A871E327D53F5D3455811030969AA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0:00Z</dcterms:created>
  <dc:creator>Шароглазова Ольга Сергеевна</dc:creator>
  <dc:description/>
  <cp:keywords/>
  <dc:language>en-US</dc:language>
  <cp:lastModifiedBy>Алёна Н. Митюшкина</cp:lastModifiedBy>
  <cp:lastPrinted>2018-03-23T17:14:00Z</cp:lastPrinted>
  <dcterms:modified xsi:type="dcterms:W3CDTF">2023-05-22T07:40:00Z</dcterms:modified>
  <cp:revision>2</cp:revision>
  <dc:subject/>
  <dc:title/>
</cp:coreProperties>
</file>