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95"/>
        <w:gridCol w:w="3357"/>
      </w:tblGrid>
      <w:tr>
        <w:trPr/>
        <w:tc>
          <w:tcPr>
            <w:tcW w:w="33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11.11.2016_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ms Rmn"/>
                <w:b/>
                <w:bCs/>
                <w:color w:val="000000"/>
              </w:rPr>
              <w:t>г. Новосиби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50" w:leader="none"/>
                <w:tab w:val="left" w:pos="6075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1931-па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7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проведении Декады инвалидов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Новосибирском районе Новосибирской области в 2016 году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целях подготовки и проведения мероприятий, посвященных Международному дню инвалидов, обеспечения социальной поддержки, и социальной помощи инвалидам, </w:t>
      </w:r>
      <w:r>
        <w:rPr>
          <w:sz w:val="28"/>
          <w:szCs w:val="28"/>
        </w:rPr>
        <w:t>привлечения внимания общественности к проблемам инвалидов, защиты их прав, интересов, повышения качества жизни, социального статуса и  интеграции инвалидов в общество,</w:t>
      </w:r>
      <w:r>
        <w:rPr>
          <w:sz w:val="28"/>
        </w:rPr>
        <w:t xml:space="preserve"> в соответствии с Федеральным законом от 06.10.2003 г. №131-ФЗ «Об общих принципах организации местного самоуправления в Российской Федерации», администрация 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1.</w:t>
      </w:r>
      <w:r>
        <w:rPr>
          <w:sz w:val="28"/>
        </w:rPr>
        <w:t xml:space="preserve"> Провести с 01 по 10 декабря 2016 года Декаду инвалидов в Новосибирском районе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твердить План мероприятий по подготовке и проведению Декады инвалидов в Новосибирском районе Новосибирской области в 2016 году (далее – План) (Приложение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Провести мероприятия в рамках Декады инвалидов в 2016 году на территории Новосибирского района Новосибирской области согласно План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4. Отделу организации социального обслуживания отдельных категорий граждан администрации Новосибирского района Новосибирской области (Репотецкий Ю.А.) осуществлять координацию работы по подготовке и проведению мероприятий План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8"/>
          <w:szCs w:val="28"/>
        </w:rPr>
        <w:t xml:space="preserve">5. </w:t>
      </w:r>
      <w:r>
        <w:rPr>
          <w:sz w:val="28"/>
        </w:rPr>
        <w:t xml:space="preserve">Отделу организации социального обслуживания отдельных категорий граждан администрации Новосибирского района Новосибирской области (Репотецкий Ю.А.), </w:t>
      </w:r>
      <w:r>
        <w:rPr>
          <w:sz w:val="28"/>
          <w:szCs w:val="28"/>
        </w:rPr>
        <w:t xml:space="preserve">управлению культуры администрации Новосибирского района Новосибирской области (Липихин А.В.), управлению образования </w:t>
      </w:r>
      <w:r>
        <w:rPr>
          <w:sz w:val="28"/>
        </w:rPr>
        <w:t xml:space="preserve">администрации Новосибирского района Новосибирской области </w:t>
      </w:r>
      <w:r>
        <w:rPr>
          <w:sz w:val="28"/>
          <w:szCs w:val="28"/>
        </w:rPr>
        <w:t xml:space="preserve">(Бажина И.В.),  </w:t>
      </w:r>
      <w:r>
        <w:rPr>
          <w:color w:val="000000"/>
          <w:sz w:val="28"/>
          <w:szCs w:val="28"/>
        </w:rPr>
        <w:t xml:space="preserve">управлению по физической культуре и спорту </w:t>
      </w:r>
      <w:r>
        <w:rPr>
          <w:color w:val="000000"/>
          <w:sz w:val="28"/>
        </w:rPr>
        <w:t xml:space="preserve">администрации Новосибирского района Новосибирской области </w:t>
      </w:r>
      <w:r>
        <w:rPr>
          <w:color w:val="000000"/>
          <w:sz w:val="28"/>
          <w:szCs w:val="28"/>
        </w:rPr>
        <w:t xml:space="preserve">(Бызов А.Н.) </w:t>
      </w:r>
      <w:r>
        <w:rPr>
          <w:sz w:val="28"/>
        </w:rPr>
        <w:t xml:space="preserve">во взаимодействии с государственным </w:t>
      </w:r>
      <w:r>
        <w:rPr>
          <w:sz w:val="28"/>
          <w:szCs w:val="28"/>
        </w:rPr>
        <w:t>бюджетным учреждением здравоохранения Новосибирской области «Новосибирская клиническая центральная районная больница» (Бухтияров А.Н.), государственным бюджетным учреждением здравоохранения Новосибирской области «Новосибирская   районная больница №1» (Беспалов В.С.), государственным бюджетным учреждением здравоохранения Новосибирской области «Обская центральная городская больница» (Демиденко Г.Ф.), отделом пособий и социальных выплат Новосибирского района Новосибирской области (Калоша Г.А.), руководителями предприятий и учреждений Новосибирского района Новосибирской области принять участие в организации и проведении мероприятий Пл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екомендовать главам муниципальных образований Новосибирского района Новосибирской области организовать подготовку и проведение мероприятий в рамках Декады инвалидов в 2016 году на соответствующих территориях муниципальных образований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7. Муниципальному автономному учреждению Новосибирского района Новосибирской области «Новости Новосибирского района» </w:t>
      </w:r>
      <w:r>
        <w:rPr>
          <w:sz w:val="28"/>
        </w:rPr>
        <w:t>(Лебедева С.П.)</w:t>
      </w:r>
      <w:r>
        <w:rPr>
          <w:sz w:val="28"/>
          <w:szCs w:val="28"/>
        </w:rPr>
        <w:t xml:space="preserve"> обеспечить публикацию мероприятий в газете </w:t>
      </w:r>
      <w:r>
        <w:rPr>
          <w:sz w:val="28"/>
        </w:rPr>
        <w:t xml:space="preserve">«Новосибирский район - территория развития»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Заместителю главы администрации Новосибирского района Новосибирской области Эссауленко Д.В. обеспечить информирование о мероприятиях Плана и ходе его выполнения в информационно-телекоммуникационной сети «Интернет» путем размещения на сайте администрации Новосибирского района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Новосибирского района Новосибирской  области Косен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В.В.Бормат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А.Репотецкий </w:t>
      </w:r>
    </w:p>
    <w:p>
      <w:pPr>
        <w:pStyle w:val="Normal"/>
        <w:rPr/>
      </w:pPr>
      <w:r>
        <w:rPr/>
        <w:t>348 38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5387" w:hanging="0"/>
        <w:contextualSpacing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widowControl w:val="false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spacing w:before="0" w:after="0"/>
        <w:ind w:left="53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_11.11.2016 г_ № _1931-па_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и проведению Декады инвалидов в Новосибирском районе Новосибирской области 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21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ок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autoSpaceDE w:val="false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казание адресной материально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помощи остронуждающимся  инвалидам на ремонт отопительных печей, дымоходов, замену электропроводки, лечение, приобретение одежды и обуви,  приобретение топлива за счет средств районного бюджета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и социального обслуживания отдельных категорий граждан администрации Новосибирского района Новосибирской области, МБУ «КЦСОН «Добры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рка списков нуждающихся в улучшении жилищных условий инвалидов, семей, имеющих детей-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и социального обслуживания отдельных категорий граждан администрации Новосибир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сультации специалистов по социальной работе, педагога-психолога, юриста, организация работы «горячего телефона» по вопросам получения социаль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и социального обслуживания отдельных категорий граждан администрации Новосибирского района Новосибирской области,</w:t>
            </w:r>
          </w:p>
          <w:p>
            <w:pPr>
              <w:pStyle w:val="Normal"/>
              <w:autoSpaceDE w:val="false"/>
              <w:rPr/>
            </w:pPr>
            <w:r>
              <w:rPr/>
              <w:t>МБУ «КЦСОН «Добрыня»,</w:t>
            </w:r>
          </w:p>
          <w:p>
            <w:pPr>
              <w:pStyle w:val="Normal"/>
              <w:autoSpaceDE w:val="false"/>
              <w:rPr/>
            </w:pPr>
            <w:r>
              <w:rPr/>
              <w:t>отдел пособий и социальных выплат</w:t>
            </w:r>
          </w:p>
          <w:p>
            <w:pPr>
              <w:pStyle w:val="Normal"/>
              <w:autoSpaceDE w:val="false"/>
              <w:rPr/>
            </w:pPr>
            <w:r>
              <w:rPr/>
              <w:t>Новосибирского района Новосибир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«Дня открытых дверей» с консультациями по вопросам организации медицинской помощи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кабинетов измерения артериального давления с параллельным обучением пациентов самоконтролю артериального дав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/>
              <w:t>Л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тронаж инвалидов, нуждающихся в надомном обслуживании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/>
              <w:t>Участковые врачи Л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рганизация в подразделениях лечебно-профилактических участков Новосибирского района Новосибирской области работы школ для больных сахарным диабетом, гипертонической болезнью, бронхиальной астмо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00"/>
              </w:rPr>
              <w:t>ЛПУ (по согласованию)</w:t>
            </w:r>
          </w:p>
        </w:tc>
      </w:tr>
      <w:tr>
        <w:trPr>
          <w:trHeight w:val="9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ечение инвалидов в дневных  стационарах, в стационарах на дом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00"/>
              </w:rPr>
              <w:t>Л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работы «горячего телефона» по вопросам медицинской помощи инвалидам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БУЗ НСО «НКЦР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сультации по вопросам льготного лекарственного обеспечения инвалидов</w:t>
            </w:r>
          </w:p>
          <w:p>
            <w:pPr>
              <w:pStyle w:val="Normal"/>
              <w:autoSpaceDE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БУЗ НСО «НКЦРБ» (по согласованию)</w:t>
            </w:r>
          </w:p>
        </w:tc>
      </w:tr>
      <w:tr>
        <w:trPr>
          <w:trHeight w:val="1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на дому комплексных осмотров и консультаций инвалидов с тяжелыми формами заболеваний врачами-специалист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ЛП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стер-класс для детей-инвалидов и  родителей «Новогодняя игруш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Украшаем нашу елку» - конкурс на лучшую новогоднюю игрушку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07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«КЦСОН «Добры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Выставка поделок детей-инвалидов «Волшебство детских ру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«КЦСОН «Добры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физкультурно-оздоровительного мероприятия для членов клубов «Олимпиец», «Юный Олимпиец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«КЦСОН «Добры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сихологических тренингов  для инвалидов, посещающих МБУ «КЦСОН «Добрыня»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«Психологические приемы снятия эмоционального напряжения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«Лесная птица»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- «Снимаем груз прошлого»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  <w:t>02.12.2016 г.</w:t>
            </w:r>
          </w:p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  <w:t>09.12.2016 г.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«КЦСОН «Добры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  мероприятий   по социокультурной  реабилитации (посещение театр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Новосибирский государственный академический драматический театр «Красный факе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ий государственный драматический театр «Старый дом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ий областной театр куко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овосибирский государственный академический театр оперы и балета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БУ «КЦСОН «Добрыня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мероприятий психологом для детей-инвалид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ворческое занятие  «Смотрите, как я радуюс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Тренинг «Необитаемый остров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Арт-терапевтическое занятие  «Коллаж мечт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6" w:hanging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76" w:hanging="17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  <w:t>03.12.2016 г.</w:t>
            </w:r>
          </w:p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176" w:hanging="176"/>
              <w:jc w:val="center"/>
              <w:rPr/>
            </w:pPr>
            <w:r>
              <w:rPr/>
              <w:t>07.12.2016 г.</w:t>
            </w:r>
          </w:p>
          <w:p>
            <w:pPr>
              <w:pStyle w:val="Normal"/>
              <w:autoSpaceDE w:val="false"/>
              <w:ind w:left="176" w:hanging="176"/>
              <w:jc w:val="center"/>
              <w:rPr>
                <w:color w:val="FF0000"/>
              </w:rPr>
            </w:pPr>
            <w:r>
              <w:rPr/>
              <w:t>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БУ «КЦСОН «Добрыня»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чное мероприятие для детей-инвалидов «Встреча с друзьями»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/>
              <w:t>05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БУ «КЦСОН «Добры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 xml:space="preserve">Проведение мероприятий: творческая выставка «Талант и воля», </w:t>
            </w:r>
            <w:r>
              <w:rPr>
                <w:color w:val="000000"/>
              </w:rPr>
              <w:t>выставка ВОИ «Надежда»;</w:t>
            </w:r>
            <w:r>
              <w:rPr>
                <w:color w:val="000000"/>
                <w:szCs w:val="28"/>
              </w:rPr>
              <w:t xml:space="preserve"> вечер отдыха «Теплом душа согрета»; книжные выставки «А жизнь продолжается», «говорящие книги»,</w:t>
            </w:r>
            <w:r>
              <w:rPr/>
              <w:t xml:space="preserve"> «Во имя добра и милосердия»</w:t>
            </w:r>
            <w:r>
              <w:rPr>
                <w:color w:val="000000"/>
                <w:szCs w:val="28"/>
              </w:rPr>
              <w:t>; б</w:t>
            </w:r>
            <w:r>
              <w:rPr/>
              <w:t>еседа-диалог «Творя добро - мы умножаем душу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портивные соревнования </w:t>
            </w:r>
            <w:r>
              <w:rPr>
                <w:color w:val="000000"/>
              </w:rPr>
              <w:t xml:space="preserve">«Сильные духом» (шахматы, шашки, «Дартс»), </w:t>
            </w:r>
            <w:r>
              <w:rPr/>
              <w:t xml:space="preserve">«Вызываем на поединок» (команды ВОИ с.Криводановка и депутатский корпус с.Криводановка), </w:t>
            </w:r>
            <w:r>
              <w:rPr>
                <w:color w:val="000000"/>
              </w:rPr>
              <w:t>л</w:t>
            </w:r>
            <w:r>
              <w:rPr/>
              <w:t>итературно-музыкальный вечер «Мир, отражённый в душе»; акции «Добру и милосердию - путь открыт», «Делать добро спешите!», «Протяни руку», «Белая лента», «Сумка дружбы»; благотворительные концерты; кинопоказ мультфильма «Иван Царевич и Серый волк» в 3</w:t>
            </w:r>
            <w:r>
              <w:rPr>
                <w:lang w:val="en-US"/>
              </w:rPr>
              <w:t>D</w:t>
            </w:r>
            <w:r>
              <w:rPr/>
              <w:t xml:space="preserve"> формат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униципальные образования Новосибирского района Новосибирской области (по согласованию), управление культуры, управление образования администрации, управление по физической культуре и спорту Новосибир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икл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ечер-бенефис поэтов-инвалидов в литературной гостиной «Вам дарим доброту и радость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смотр фильма «Сотворившая чудо» (о Хелен Адамс Келлер – первой в мире слепоглухой женщине – учител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рок мужества с презентацией фильма «Победа над самим собой» (Паралимпийские иг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Новосибирского района «Центральная библиотечная систем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Благотворительная концертная программа  «От сердца к сердцу»  в Новосибирском областном Доме ветеранов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1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СКО д.п Кудряшовский»</w:t>
            </w:r>
          </w:p>
          <w:p>
            <w:pPr>
              <w:pStyle w:val="Normal"/>
              <w:autoSpaceDE w:val="false"/>
              <w:rPr/>
            </w:pPr>
            <w:r>
              <w:rPr/>
              <w:t>Новосиби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в образовательных учреждениях района недели толерантности,  классных часов «Не от милости, а от сердца», «Дари любовь -храни добро» на темы воспитания гуманного отношения к людям с ограниченными возможностями в развитии; акций;  единого урока доброты; </w:t>
            </w:r>
            <w:r>
              <w:rPr/>
              <w:t>благотворительного сбора для пациентов паллиативного отделения; концертной программы для инвалидов Каменского психологического интер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Новосибир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формации по теме: «Международный день инвалидов» на сайтах учреждений, подготовка информационных стендов, буклетов и листо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овосибир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областных мероприятия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и социального обслуживания отдельных категорий граждан администрации Новосибирского района Новосибир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мероприятиях в Декаду инвалидов в С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декабря 2016 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рганизации социального обслуживания отдельных категорий граждан, управление культуры, управление образования администрации Новосибирского района Новосибирской области, МБУ «КЦСОН «Добрыня»,</w:t>
            </w:r>
          </w:p>
          <w:p>
            <w:pPr>
              <w:pStyle w:val="Normal"/>
              <w:autoSpaceDE w:val="false"/>
              <w:rPr/>
            </w:pPr>
            <w:r>
              <w:rPr/>
              <w:t>ЛПУ (по согласованию)</w:t>
            </w:r>
          </w:p>
        </w:tc>
      </w:tr>
    </w:tbl>
    <w:p>
      <w:pPr>
        <w:pStyle w:val="Normal"/>
        <w:rPr/>
      </w:pPr>
      <w:r>
        <w:rPr/>
        <w:t xml:space="preserve">Применяемые сокращени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ПУ - лечебно-профилактические учреждения;</w:t>
      </w:r>
    </w:p>
    <w:p>
      <w:pPr>
        <w:pStyle w:val="Normal"/>
        <w:rPr>
          <w:sz w:val="28"/>
          <w:szCs w:val="28"/>
        </w:rPr>
      </w:pPr>
      <w:r>
        <w:rPr/>
        <w:t>ГБУЗ НСО «НКЦРБ» - государственное бюджетное учреждение здравоохранения Новосибирской области «Новосибирская клиническая центральная районная больница»;</w:t>
      </w:r>
    </w:p>
    <w:p>
      <w:pPr>
        <w:pStyle w:val="Normal"/>
        <w:rPr/>
      </w:pPr>
      <w:r>
        <w:rPr/>
        <w:t>МБУ «КЦСОН «Добрыня» - муниципальное бюджетное учреждение «Комплексный центр социального обслуживания населения «Добрыня»;</w:t>
      </w:r>
    </w:p>
    <w:p>
      <w:pPr>
        <w:pStyle w:val="Normal"/>
        <w:rPr/>
      </w:pPr>
      <w:r>
        <w:rPr/>
        <w:t>МКУ – муниципальное казенное учреждение;</w:t>
      </w:r>
    </w:p>
    <w:p>
      <w:pPr>
        <w:pStyle w:val="Normal"/>
        <w:rPr/>
      </w:pPr>
      <w:r>
        <w:rPr/>
        <w:t>МКУ «СКО д.п Кудряшовский» - муниципальное казенное учреждение « Социально-культурное объединение дачного поселка Кудряшовский»;</w:t>
      </w:r>
    </w:p>
    <w:p>
      <w:pPr>
        <w:pStyle w:val="Normal"/>
        <w:rPr/>
      </w:pPr>
      <w:r>
        <w:rPr/>
        <w:t>СМИ – средства массовой информации;</w:t>
      </w:r>
    </w:p>
    <w:p>
      <w:pPr>
        <w:pStyle w:val="Normal"/>
        <w:rPr/>
      </w:pPr>
      <w:r>
        <w:rPr/>
        <w:t>ВОИ – Всероссийское общество инвалидо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sz w:val="1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14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06:00Z</dcterms:created>
  <dc:creator>User</dc:creator>
  <dc:description/>
  <cp:keywords/>
  <dc:language>en-US</dc:language>
  <cp:lastModifiedBy>Татьяна В. Фролова</cp:lastModifiedBy>
  <dcterms:modified xsi:type="dcterms:W3CDTF">2016-11-11T04:06:00Z</dcterms:modified>
  <cp:revision>3</cp:revision>
  <dc:subject/>
  <dc:title>АДМИНИСТРАЦИЯ НОВОСИБИРСКОГО РАЙОНА</dc:title>
</cp:coreProperties>
</file>