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59"/>
        <w:gridCol w:w="3324"/>
      </w:tblGrid>
      <w:tr>
        <w:trPr/>
        <w:tc>
          <w:tcPr>
            <w:tcW w:w="3342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27.04.2016_ г.</w:t>
            </w:r>
          </w:p>
        </w:tc>
        <w:tc>
          <w:tcPr>
            <w:tcW w:w="3359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/>
            </w:pPr>
            <w:r>
              <w:rPr>
                <w:rFonts w:cs="Tms Rm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tabs>
                <w:tab w:val="clear" w:pos="709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9"/>
                <w:tab w:val="left" w:pos="6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434-п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муниципальны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сибир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г. № 25-ФЗ «О муниципальной службе в Российской Федерации» и от 25.12.2008 г.      № 273-ФЗ «О противодействии коррупции», руководствуясь Указом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Новосибирского района Новосибирской области, администрация Новосибир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 порядке сообщения муниципальными служащими администрации Новосибир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местителю главы администрации Новосибирского района Новосибирской области Эссауленко Д.В. обеспечить опубликование постановления в газете «Приобская правда» и размещение на сайте администрации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Новосибирского района Новосибирской области Эссаулен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В.В.Бормат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сибирск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04.2016 г. № 434-п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муниципальными служащими администрации Новосибирского района Новосибирской области о возникнов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м Положением определяется порядок сообщения муниципальными служащими администрации Новосибирского района Новосибирской области (далее – администрация района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Муниципальные служащие администрации района (далее – муниципальные служащие) обязаны в соответствии с пунктом 11 части 1 статьи 12 Федерального закона от 02.03.2007 г. № 25-ФЗ «О муниципальной службе в Российской Федера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е служащие направляют в комиссию по соблюдению требований к служебному поведению муниципальных служащих администрации Новосибирского района Новосибирской области и урегулированию конфликта интересов (далее – комиссия) уведомление, составленное по форме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ведомление рассматривает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 поручению председателя комиссии уведомление может быть предварительно рассмотрено отделом труда, муниципальной службы и кадровой работы управления правовой, организационно-контрольной и кадровой работы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о результатам предварительного рассмотрения уведомления отделом труда, муниципальной службы и кадровой работы управления правовой, организационно-контрольной и кадровой работы администрации района по нему подготавливается мотивированно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, заключение и другие материалы, полученные в ходе предварительного рассмотрения уведомления, представляются председателю комиссии в течение 7 рабочих дней со дня поступления уведомления в отдел труда, муниципальной службы и кадровой работы управления правовой, организационно-контрольной и кадровой работы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о результатам рассмотрения уведомления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В случае принятия решений, предусмотренных подпунктами «б» и «в» пункта 7 настоящего Положения, председатель комиссии представляет доклад Главе Новосибирского района Новосибирской области.</w:t>
      </w:r>
      <w:r>
        <w:br w:type="page"/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о порядке сообщения муниципальными служащими администрации Новосибирского района Новосибирской области 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8"/>
        </w:rPr>
        <w:t>о возникновении личной заинтересованности при исполнени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ых обязанностей, котора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одит или может привест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конфликту интересов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ю комиссии 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соблюдению требований к служебному поведению муниципальных служащих администрации Новосибирского района Новосибирской области </w:t>
      </w:r>
    </w:p>
    <w:p>
      <w:pPr>
        <w:pStyle w:val="Normal"/>
        <w:ind w:left="5387" w:hanging="0"/>
        <w:rPr/>
      </w:pPr>
      <w:r>
        <w:rPr/>
        <w:t xml:space="preserve">и урегулированию конфликта интересов </w:t>
      </w:r>
    </w:p>
    <w:p>
      <w:pPr>
        <w:pStyle w:val="Normal"/>
        <w:ind w:left="5387" w:hanging="0"/>
        <w:rPr>
          <w:sz w:val="18"/>
        </w:rPr>
      </w:pPr>
      <w:r>
        <w:rPr>
          <w:sz w:val="18"/>
        </w:rPr>
      </w:r>
    </w:p>
    <w:p>
      <w:pPr>
        <w:pStyle w:val="Normal"/>
        <w:ind w:left="5387" w:hanging="0"/>
        <w:rPr/>
      </w:pPr>
      <w:r>
        <w:rPr/>
        <w:t>____________________________________</w:t>
      </w:r>
    </w:p>
    <w:p>
      <w:pPr>
        <w:pStyle w:val="Normal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5387" w:hanging="0"/>
        <w:rPr/>
      </w:pPr>
      <w:r>
        <w:rPr/>
        <w:t>____________________________________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18"/>
        </w:rPr>
        <w:t>(ФИО муниципального служащего, наименование должности с указанием структурного подразделения)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тоятельства, являющиеся основанием возникновения личной заинтересованности: 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ые меры по предотвращению или урегулированию конфликта интересов: 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Новосибирского района Новосиби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«____» ________ 20__ год      </w:t>
        <w:tab/>
        <w:t xml:space="preserve">       _________________ </w:t>
        <w:tab/>
        <w:t xml:space="preserve">        _________________________</w:t>
      </w:r>
    </w:p>
    <w:p>
      <w:pPr>
        <w:pStyle w:val="Normal"/>
        <w:ind w:left="2832" w:firstLine="708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 xml:space="preserve">(подпись) </w:t>
        <w:tab/>
        <w:tab/>
        <w:tab/>
        <w:t xml:space="preserve">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7:00Z</dcterms:created>
  <dc:creator>Надюшка</dc:creator>
  <dc:description/>
  <cp:keywords/>
  <dc:language>en-US</dc:language>
  <cp:lastModifiedBy>Татьяна В. Фролова</cp:lastModifiedBy>
  <cp:lastPrinted>2016-04-13T17:03:00Z</cp:lastPrinted>
  <dcterms:modified xsi:type="dcterms:W3CDTF">2016-04-28T08:41:00Z</dcterms:modified>
  <cp:revision>3</cp:revision>
  <dc:subject/>
  <dc:title/>
</cp:coreProperties>
</file>