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7"/>
        </w:rPr>
      </w:pPr>
      <w:r>
        <w:rPr>
          <w:sz w:val="28"/>
          <w:szCs w:val="27"/>
        </w:rPr>
        <w:t>ПРОЕК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7"/>
        </w:rPr>
      </w:pPr>
      <w:r>
        <w:rPr>
          <w:sz w:val="28"/>
          <w:szCs w:val="27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7"/>
                <w:u w:val="single"/>
              </w:rPr>
              <w:t>_____________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center"/>
              <w:textAlignment w:val="baseline"/>
              <w:rPr>
                <w:rFonts w:cs="Tms Rmn"/>
                <w:b/>
                <w:b/>
                <w:bCs/>
                <w:color w:val="000000"/>
                <w:szCs w:val="27"/>
              </w:rPr>
            </w:pPr>
            <w:r>
              <w:rPr>
                <w:rFonts w:cs="Tms Rmn"/>
                <w:b/>
                <w:bCs/>
                <w:color w:val="000000"/>
                <w:szCs w:val="27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textAlignment w:val="baseline"/>
              <w:rPr>
                <w:rFonts w:cs="Tms Rm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ms Rm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7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7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7"/>
                <w:u w:val="single"/>
              </w:rPr>
              <w:t>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внесении изменений в муниципальную программу </w:t>
        <w:br/>
        <w:t xml:space="preserve">Новосибирского района Новосибирской области </w:t>
        <w:br/>
        <w:t xml:space="preserve">«Создание условий для функционирования </w:t>
        <w:br/>
        <w:t xml:space="preserve">муниципальных образовательных учреждений </w:t>
        <w:br/>
        <w:t>Новосибирского района Новосибирской области»,</w:t>
        <w:br/>
        <w:t xml:space="preserve"> утвержденную постановлением администрации </w:t>
        <w:br/>
        <w:t xml:space="preserve">Новосибирского района Новосибирской области </w:t>
        <w:br/>
        <w:t>от 10.07.2019 № 924-па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ствуясь подпунктами 1 и 2 пункта 27 Порядка формирования и реализации муниципальных программ Новосибирского района Новосибирской области, утвержденного постановлением администрации Новосибирского района Новосибирской области от 19.10.2018 № 1119-па, администрация Новосибир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 Внести в муниципальную программу 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», утвержденную постановлением администрации Новосибирского района Новосибирской области от 10.07.2019 № 924-па «Об утверждении муниципальной программы 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»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1. Строку 9 в</w:t>
      </w:r>
      <w:r>
        <w:rPr>
          <w:rFonts w:eastAsia="Calibri"/>
          <w:color w:val="000000"/>
          <w:sz w:val="27"/>
          <w:szCs w:val="27"/>
          <w:lang w:eastAsia="en-US"/>
        </w:rPr>
        <w:t xml:space="preserve"> разделе 1 «Паспорт муниципальной программы 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19"/>
        <w:gridCol w:w="29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ъем и источники финансирования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ассигнований на реализацию муниципальной программы на 2019-2024 годы составляет – 341 184,1</w:t>
            </w: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тыс.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26 511,92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44 266,23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од – 34 836,7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од – 85 796,14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3 год – 100 620,99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4 год – 51 769,76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деральный бюджет – 3 291,00 тыс.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0,0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0,0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од – 1 633,5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од – 1 657,5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3 год – 0,0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4 год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юджет Новосибирской области – 4 444,50 тыс.руб.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4 307,3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0,0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од – 68,1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од – 69,1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3 год – 0,0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4 год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бюджет Новосибирского района Новосибирской </w:t>
              <w:br/>
              <w:t>области – 336 066,34 тыс.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22 204,62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44 266,23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од – 33 135,10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од – 84 069,54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3 год – 100 620,99 тыс.руб.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4 год – 51 769,76 тыс.руб.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Приложение 2 «Основные мероприятия и финансовое обеспечение муниципальной программы 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» к Муниципальной программе изложить в редакции Приложения к настоящему постановл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МКУ «Управление образования Новосибирского района» (Кузнецова Ю.В.) обеспечить размещение настоящего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– территория развития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Новосибирского района Новосибирской области Носова С.А.</w:t>
      </w:r>
    </w:p>
    <w:p>
      <w:pPr>
        <w:pStyle w:val="Normal"/>
        <w:autoSpaceDE w:val="false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района                                                                                                   А.Г.Михайлов</w:t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Cs w:val="27"/>
          <w:lang w:eastAsia="en-US"/>
        </w:rPr>
      </w:pPr>
      <w:r>
        <w:rPr>
          <w:rFonts w:eastAsia="Calibri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 Заместителям главы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 Управление экономического развития, промышленности и торговли администрации Новосиби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Управление финансов и налоговой политики Новосиби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 МКУ «УК ЕЗ ЖКХ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 МКУ Новосибирского района «Центр БМТ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6. МКУ «Управление образования Новосибирского района». </w:t>
      </w:r>
    </w:p>
    <w:p>
      <w:pPr>
        <w:pStyle w:val="Normal"/>
        <w:ind w:right="176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left="538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left="538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left="538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sz w:val="28"/>
          <w:szCs w:val="28"/>
          <w:lang w:eastAsia="en-US"/>
        </w:rPr>
        <w:t xml:space="preserve">к постановлению администрации </w:t>
        <w:br/>
        <w:t xml:space="preserve">Новосибирского района Новосибирской области </w:t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 № _______</w:t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2</w:t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sz w:val="28"/>
          <w:szCs w:val="28"/>
          <w:lang w:eastAsia="en-US"/>
        </w:rPr>
        <w:t>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и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сибирского района Новосибирской области «Создание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ункционирования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ибирском районе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ыс.руб.</w:t>
      </w:r>
    </w:p>
    <w:tbl>
      <w:tblPr>
        <w:tblW w:w="1543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1984"/>
        <w:gridCol w:w="1843"/>
        <w:gridCol w:w="1134"/>
        <w:gridCol w:w="1134"/>
        <w:gridCol w:w="1134"/>
        <w:gridCol w:w="1134"/>
        <w:gridCol w:w="1276"/>
        <w:gridCol w:w="1134"/>
        <w:gridCol w:w="1417"/>
        <w:gridCol w:w="226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  <w:b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Создание условий для обеспечения комфортных, безопасных, современных условий для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ных на повышение качества образования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Проведение реконструкции, капитального ремонта кровель в образовательных учреждениях</w:t>
            </w:r>
          </w:p>
        </w:tc>
      </w:tr>
      <w:tr>
        <w:trPr>
          <w:trHeight w:val="10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и капитальный ремонт кровель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0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 945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К ЕЗ ЖКХС», ОУ</w:t>
            </w:r>
          </w:p>
        </w:tc>
      </w:tr>
      <w:tr>
        <w:trPr>
          <w:trHeight w:val="6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07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 637,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Пашинская средняя школа № 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Незабу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Новосибирского района Новосибирской области -детский сад «Васи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,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Гусинобродская основ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Железнодорожная средняя школа № 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- Жеребцовская основная общеобразовательная школа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УК ЕЗ ЖКХ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Ярковская средняя общеобразовательная школа № 3 с кадетскими 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Дельф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Новосибирского района Новосибирской области - детский сад «Земляни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очищенская средняя школа № 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Обеспечение пожарной безопасности в образовательных учреждениях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системы АПС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2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2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Ленинская средняя школа № 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глинная основ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- детско-оздоровительный образовательный (профильный) центр «А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Дельф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- Кубовинская основная школа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реждение Новосибирского района Новосибирской области – 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арусинская средняя школа № 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– Ново-Шиловская средняя общеобразовательная школа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«Василек» п. 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41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истемы АПС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686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КУ «УК ЕЗ ЖКХС», 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686,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Барышевская средняя школа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Березовская средняя школа № 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 13 п. Красноо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Верх-Тулинская средняя общеобразовательная школа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 30 имени Героя России Александра Гал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Сосновская средняя школа № 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овосибирского района Новосибирской области – основная школа № 1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детский сад «Васи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«Земля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Кап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Новосибирского района Новосибирской области – </w:t>
            </w:r>
          </w:p>
          <w:p>
            <w:pPr>
              <w:pStyle w:val="Normal"/>
              <w:rPr/>
            </w:pPr>
            <w:r>
              <w:rPr/>
              <w:t>детский сад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оровская средняя школа № 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Толмачевская средняя общеобразовательная школа № 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,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Незабу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28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средняя школа № 18 ст. Моч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Криводановская средняя школа № 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Ярковская средняя общеобразовательная школа № 3 с кадетскими 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Плотниковская средняя школа № 1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обск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Железнодорожная средняя школа № 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Издревинская средняя школа № 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- детско-юношеская спортивная школа «Ре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- Кубовинская основная школа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Звез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Новосибирского района Новосибирской области «Гусинобродская основ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средняя общеобразовательная школа № 11 Шиловского гарнизона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 30 имени Героя России Александра Галле» (структурное подразделение – «Лесов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Приобская основная школа № 5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етско-юношеская спортивная школа «Чемп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ичуринская средняя школа № 12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. </w:t>
            </w:r>
            <w:r>
              <w:rPr>
                <w:spacing w:val="2"/>
              </w:rPr>
              <w:t>Обеспечение медицинского наблюдения за обучающимися в образовательных учреждениях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Ремонт помещений для создания мед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67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67,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УК ЕЗ ЖК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Незабу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атериально-техническое оснащение мед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91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91,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-детский сад комбинированного вида «Б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Толмачевская средняя общеобразовательная школа № 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Ленинская средняя школа № 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ком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основная школа № 161 ст. Издрев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4. Приведение инфраструктуры системы образования в соответсвие с требованиями санитарных норм и правил путем реконструкции, капитального ремонта, материального и технологического оснащения действующих и строительства новых объектов образован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ведение сноса, строительства, реконструкци, ремонта и технического обслуживания зданий, объектов коммунального и социально-культурного назначения, освеще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2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 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 3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 4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 011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9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 5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 4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 3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 43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 583,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 1 с углубленным изучением отдельных предметов </w:t>
            </w:r>
          </w:p>
          <w:p>
            <w:pPr>
              <w:pStyle w:val="Normal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глинная основ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Барышевская средняя школа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 13 п. Краснооб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Верх-Тулинская средняя общеобразовательная школа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средняя школа № 18 ст.Моч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Криводановская средняя школа № 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649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- Кубовинская основная школа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- Жеребцовская основная общеобразовательная школа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,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,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,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Издревинская средняя школа № 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Толмачевская средняя общеобразовательная школа № 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Сенчанская основная школа № 7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Боровская средняя школа № 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оровская средняя школа № 84 (обособленное структурное подразделение с.Берег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Плотниковская средняя школа № 1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основная школа № 161 ст. Издрева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— детский сад «Василек» п.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«Земляничка» с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Звез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Кап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,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средняя общеобразовательная школа № 11 Шиловского гарни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 1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казенное общеобразовательное учреждение Новосибирского района Новосибирской области «Красномайская основная школ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- Железнодорожная средняя общеобразовательная школа № 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- Железнодорожная средняя общеобразовательная школа № 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1.4.1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детский сад «Васи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1.4.1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Муниципальное казенное общеобразовательное учреждение Новосибирского района Новосибирской области «Ленинская средняя школа № 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аменская средняя школа № 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Новосибирского района Новосибирской области – </w:t>
            </w:r>
          </w:p>
          <w:p>
            <w:pPr>
              <w:pStyle w:val="Normal"/>
              <w:rPr/>
            </w:pPr>
            <w:r>
              <w:rPr/>
              <w:t>детский сад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Верх-Тулинская средняя общеобразовательная школа № 14 (структурное подраз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аменская средняя школа № 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-детский сад комбинированного вида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обск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Сосновская средняя школа № 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униципальное казенное дошкольное образовательное учреждение Новосибирского района Новосибирской области – детский сад «Бел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обск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 30 имени Героя России Александра Галле» (структурное подразделение - «Лесов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«Радуга» с.Новош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 затрат, в том 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униципальное казенное дошкольное образовательное учреждение Новосибирского района Новосибирской области - детский сад «Земляничка» с. Берез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реждение Новосибирского района Новосибирской области – 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.1.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средняя школа № 18 ст.Моч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1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3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.1.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 30 имени Героя России Александра Гал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72,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72,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4.1.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реждение Новосибирского района Новосибирской области - Железнодорожная средняя общеобразовательная школа № 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ена оконных блоков, дверей, приобретение нового оборудования, пожарных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50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50,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 30 имени Героя России Александра Галле» (обособленное структурное подразделение – дошкольны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Ленинская средняя школа № 47» (обособленное структурное подразделение – дошкольны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– 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Новосибирского района Новосибирской области – </w:t>
            </w:r>
          </w:p>
          <w:p>
            <w:pPr>
              <w:pStyle w:val="Normal"/>
              <w:rPr/>
            </w:pPr>
            <w:r>
              <w:rPr/>
              <w:t>детский сад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«Станция юных натур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Ленинская средняя школа № 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Железнодорожная средняя школа № 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Железнодорожная средняя школа № 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Новосибирского района Новосибирской области - детский сад комбинированного вида «Незабу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Луком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комбинированного вида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Новосибирского района Новосибирской области - Барышевская средняя школа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казенное общеобразовательное учреждение Новосибирского района Новосибирской области – Ново-Шиловская средняя общеобразовательная школа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Новосибирского района Новосибирской области - средняя общеобразовательная школа № 11 Шиловского гарни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Муниципальное казенное дошкольное образовательное учреждение Новосибирского района Новосибирской области - детский сад «Земляничка» с.Берез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- детский сад «Земляничка» с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 ЕЗ ЖКХС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казенное общеобразовательное учреждение Новосибирского района Новосибирской области - Жеребцовская основная общеобразовательная школа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5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 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Cs w:val="28"/>
                <w:lang w:val="en-US"/>
              </w:rPr>
              <w:t>34 83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 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00 6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 7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 184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 29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4 444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2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 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3 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1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00 6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1 7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 066,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2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9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 144,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9094,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, приобретение и монтаж (установка)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4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1 367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спользуемы сокраще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МР – строительно-монтажные работ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СД – проектно-сметная документац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ПС – автоматическая пожарная сигнализац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У – образовательные учреждения</w:t>
      </w:r>
      <w:bookmarkStart w:id="0" w:name="P666"/>
      <w:bookmarkEnd w:id="0"/>
      <w:r>
        <w:rPr>
          <w:sz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КУ «УК ЕЗ ЖКХС» - 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ПС – автоматическая пожарная сигнализац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БМТО – МКУ Новосибирского района «Центр БМТО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3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0"/>
      </w:rPr>
    </w:pPr>
    <w:r>
      <w:rPr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>
        <w:sz w:val="22"/>
        <w:szCs w:val="20"/>
      </w:rPr>
    </w:pPr>
    <w:r>
      <w:rPr>
        <w:sz w:val="22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firstLine="480"/>
    </w:pPr>
    <w:rPr/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_1_krasn.nov.edu54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4:00Z</dcterms:created>
  <dc:creator>user</dc:creator>
  <dc:description/>
  <cp:keywords/>
  <dc:language>en-US</dc:language>
  <cp:lastModifiedBy>Виктория И. Бирюкова</cp:lastModifiedBy>
  <cp:lastPrinted>2022-01-14T10:00:00Z</cp:lastPrinted>
  <dcterms:modified xsi:type="dcterms:W3CDTF">2022-11-14T02:09:00Z</dcterms:modified>
  <cp:revision>14</cp:revision>
  <dc:subject/>
  <dc:title>ПРАВИТЕЛЬСТВО НОВОСИБИРСКОЙ ОБЛАСТИ</dc:title>
</cp:coreProperties>
</file>