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адцать девятая сессия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55"/>
        <w:gridCol w:w="3025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«29» ноября 2018 г.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и услов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в аренду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ключенного в </w:t>
      </w:r>
      <w:r>
        <w:rPr>
          <w:rFonts w:cs="Times New Roman" w:ascii="Times New Roman" w:hAnsi="Times New Roman"/>
          <w:b/>
          <w:sz w:val="28"/>
          <w:szCs w:val="28"/>
        </w:rPr>
        <w:t>перечень имущества, находящегося в муниципальной собственности Новосибирского района Новосибирской области, свобод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ав третьих лиц (за исключ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хозяйственного вед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оперативного управлени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казания имущественной поддержки субъектам малого и среднего предпринимательства в Новосибирском районе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6.10.2003 г.</w:t>
        <w:br/>
        <w:t>№ 131-ФЗ «Об общих принципах организации местного самоуправления</w:t>
        <w:br/>
        <w:t>в Российской Федерации» и Федеральным законом от 24.07.2007 г. № 209-ФЗ</w:t>
        <w:br/>
        <w:t>«О развитии малого и среднего предпринимательства в Российской Федерации», Уставом Новосиби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орядок и условия предоставления в аренду имущества, включенного в </w:t>
      </w:r>
      <w:r>
        <w:rPr>
          <w:rFonts w:cs="Times New Roman" w:ascii="Times New Roman" w:hAnsi="Times New Roman"/>
          <w:sz w:val="28"/>
          <w:szCs w:val="28"/>
        </w:rPr>
        <w:t xml:space="preserve">перечень имущества, находящегося в муниципальной собственности Новосибирского района Новосибирской области, свободного от прав третьих лиц (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ешение вступает в силу после его опубликования в газете «Приобская прав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А.М.Собо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</w:t>
        <w:tab/>
        <w:tab/>
        <w:tab/>
        <w:tab/>
        <w:tab/>
        <w:tab/>
        <w:t>А.А.Соболевский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9.11.2018 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в аренду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ключенного в </w:t>
      </w:r>
      <w:r>
        <w:rPr>
          <w:rFonts w:cs="Times New Roman" w:ascii="Times New Roman" w:hAnsi="Times New Roman"/>
          <w:b/>
          <w:sz w:val="28"/>
          <w:szCs w:val="28"/>
        </w:rPr>
        <w:t>перечень имущества, находящегося в муниципальной собственности Новосибирского района Новосибир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ого от прав третьих лиц (за исключ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зяйственного ведения, права оперативного 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 субъектов малого и среднего предпринимательства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Порядок и условия предоставления в аренду имущества, включенного в </w:t>
      </w:r>
      <w:r>
        <w:rPr>
          <w:rFonts w:cs="Times New Roman" w:ascii="Times New Roman" w:hAnsi="Times New Roman"/>
          <w:sz w:val="28"/>
          <w:szCs w:val="28"/>
        </w:rPr>
        <w:t xml:space="preserve">перечень имущества, находящегося в муниципальной собственности Новосибирского района Новосибирской области, свободного от прав третьих лиц (за </w:t>
      </w:r>
      <w:r>
        <w:rPr>
          <w:rFonts w:cs="Times New Roman" w:ascii="Times New Roman" w:hAnsi="Times New Roman"/>
          <w:bCs/>
          <w:sz w:val="28"/>
          <w:szCs w:val="28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орядок и условия), разработан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и Федеральным законом от 24.07.2007 г. № 209-ФЗ «О развитии малого и среднего предпринимательства в Российской Федерации» (далее – Федеральный закон от 24.07.2007 г. № 209-ФЗ), иными нормативными правовыми актами Российской Федерации, Новосибирской области и муниципальными правов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ами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 Порядок и условия устанавливают процедуру предоставления в аренду имущества, включенного в </w:t>
      </w:r>
      <w:r>
        <w:rPr>
          <w:rFonts w:cs="Times New Roman" w:ascii="Times New Roman" w:hAnsi="Times New Roman"/>
          <w:sz w:val="28"/>
          <w:szCs w:val="28"/>
        </w:rPr>
        <w:t xml:space="preserve">перечень имущества, находящегося в муниципальной собственности Новосибирского района Новосибирской области, свободного от прав третьих лиц (за </w:t>
      </w:r>
      <w:r>
        <w:rPr>
          <w:rFonts w:cs="Times New Roman" w:ascii="Times New Roman" w:hAnsi="Times New Roman"/>
          <w:bCs/>
          <w:sz w:val="28"/>
          <w:szCs w:val="28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– Перечень)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СМ и СП)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 и СП, и условия предоставления такого имущества в аренду, в том числе льготы для СМ и СП, занимающихся приоритетными видам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Арендаторами имущества, включенного в Перечень, могут явля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 и СП, за исключением СМ и СП, которым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 24.07.2007 г. № 209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может оказываться поддер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, образующие инфраструктуру поддержки СМ и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рендодателем имущества, включенного в Перечень, является администрация Новосибирского района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Заключение договоров аренды имущества, включенного в Перечень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ия конкурсов или аукционов на право заключения договоров аренды имущества, включенного в Перечень (далее – тор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проведения торгов в случаях, предусмотренных законодательств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едоставление имущества, включенного в перечень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зультатам проведения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цедура подачи заявок на участие в торгах СМ и СП, организациями, образующими инфраструктуру поддержки СМ и СП, требования к прилагаемым к заявке документам, основания для отказа в допуске СМ и СП, организаций, образующих инфраструктуру поддержки СМ и СП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оставление имущества, включенн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, без проведения тор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предоставления имущества, включенного в Перечень, без проведения торгов СМ и СП, организации, образующие инфраструктуру поддержки СМ и СП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явители), обращаются в Администрацию с заявлением о предоставлении такого имущества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3.2. С заявлением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"/>
      <w:bookmarkEnd w:id="2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"/>
      <w:bookmarkEnd w:id="3"/>
      <w:r>
        <w:rPr>
          <w:rFonts w:cs="Times New Roman" w:ascii="Times New Roman" w:hAnsi="Times New Roman"/>
          <w:sz w:val="28"/>
          <w:szCs w:val="28"/>
        </w:rPr>
        <w:t>сведения о постановке заявителя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тсутствии решения о ликвидации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редней численности работников за предшествующий календарный год, подписанная руководителем и заверенная печатью (при наличии печати) заявителя (для СМ и С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(при наличии печати) заявителя (для СМ и С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ответствие заявителя условиям оказания имущественной поддержки, предусмотренным муниципальным правовым актом Администрации, изданным в целях реализации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документы не представлены заявителем по собственной инициативе, содержащиеся в указанных документах сведения запрашиваются Администрацией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Заявление должно быть рассмотрено Администрацией в срок, установленный административным регламен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по предоставлению в аренду имущества муниципальной казны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1"/>
      <w:bookmarkEnd w:id="4"/>
      <w:r>
        <w:rPr>
          <w:rFonts w:cs="Times New Roman" w:ascii="Times New Roman" w:hAnsi="Times New Roman"/>
          <w:sz w:val="28"/>
          <w:szCs w:val="28"/>
        </w:rPr>
        <w:t>3.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предусмотренным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М и СП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 24.07.2007 г. № 209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 к организациям, образующим инфраструктуру поддержки СМ и С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ителя условиям оказания имущественной поддержки, предусмотренным правовым актом Администрации, изданным в целях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Администрац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ого имущества, включенного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должна проинформировать заявителя о результатах рассмотрения поданного им заявления в течение пяти дней со дня принятия решения по такому заявлению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словия предоставления в аренду имуществ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ключенного в Переч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меет право устанавливать приоритетные виды деятельности СМиСП, по которым предоставляется льгота по арендной плате в виде применения понижающего коэффицие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ктирующего величину размера арендной платы,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р понижающего коэффициента. Указанное решение оформля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лучае проведения СМ и СП, или организацией, образующей инфраструктуру поддержки СМ и СП, арендующих имущество, включенное в Перечень, с согласия Администрации капитального ремонта арендуемого объекта недвижимости, необходимого для использования такого объекта недвижимости по целевому назначению, ему предоставляется льгота по арендной плате в виде применения понижающего коэффициента, корректирующего величину размера арендной платы, равного 0,2, но не более чем на девя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При заключении договора аренды имущества, включенного в Перечень, на срок пять лет арендная плата вносится аренд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й год аренды - 6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етий год аренды - 8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и заключении договора аренды имущества, включенного в Перечень, на срок четыре года арендная плата вносится аренд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й год аренды - 8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ри заключении договора аренды имущества, включенного в Перечень, на срок три года арендная плата вносится аренд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При заключении договора аренды имущества, включенного в Перечень, на срок два года арендная плата вносится аренд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ый год аренды - 5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й год аренды - 100 процентов от размера арендной платы, установленного в договоре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При заключении договора аренды имущества, включенного в Перечень, на срок один год и менее арендная плата вносится арендатором в размер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content/act/63d77a7c-196b-40ad-bfe9-c9edf20a9c93.html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B1A2B0D79C317B8D1C1E672CEBEBE6779DB06529AF77E5A9C3A2868941N7cBI" TargetMode="External"/><Relationship Id="rId5" Type="http://schemas.openxmlformats.org/officeDocument/2006/relationships/hyperlink" Target="consultantplus://offline/ref=B1A2B0D79C317B8D1C1E7921FD87B87E97BB3F25A77EEBF69DF480DE1E2B59A590045D790EB03B80C944A049NBc0I" TargetMode="External"/><Relationship Id="rId6" Type="http://schemas.openxmlformats.org/officeDocument/2006/relationships/hyperlink" Target="consultantplus://offline/ref=B1A2B0D79C317B8D1C1E672CEBEBE6779DB0652AA77FE5A9C3A28689417B5FF0D0445B2C4DF43680NCc0I" TargetMode="External"/><Relationship Id="rId7" Type="http://schemas.openxmlformats.org/officeDocument/2006/relationships/hyperlink" Target="consultantplus://offline/ref=B1A2B0D79C317B8D1C1E7921FD87B87E97BB3F25A77EEBF69DF480DE1E2B59A590045D790EB03B80C944A049NBc0I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7:00Z</dcterms:created>
  <dc:creator>Соколова Ольга Борисовна</dc:creator>
  <dc:description/>
  <cp:keywords/>
  <dc:language>en-US</dc:language>
  <cp:lastModifiedBy>Ирина В. Воробьева</cp:lastModifiedBy>
  <cp:lastPrinted>2018-11-30T04:14:00Z</cp:lastPrinted>
  <dcterms:modified xsi:type="dcterms:W3CDTF">2020-08-0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