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проведении публичных консультаций по проекту постановления администрации Новосибирского района Новосибирской области  «Об опреде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ибирского района Новосибирской област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Срок проведения публичных консультаций с 15 по 25 января 2022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Наименование разработчик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Управление экономического развития, промышленности и торговли администрации Новосибирского района Новосибир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нтактное лицо, телефон: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Юцифа Алёна Анатольевна, 8 (383) 373 46 02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 Адреса для направления предложений и замечаний по проекту акта, сводному отчету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адрес почтовый: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630007, НСО, г. Новосибирск, Коммунистическая,33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ucaa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роект нормативного акта,  сводный отчет и опросный лист размещены: http://nsr.nso.ru/page/1675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 //dem.nso.ru/#/npa/bills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6" w:top="1135" w:footer="0" w:bottom="1276"/>
      <w:pgNumType w:start="2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0" w:leader="none"/>
        <w:tab w:val="left" w:pos="5490" w:leader="none"/>
        <w:tab w:val="right" w:pos="935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;Times New Roman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Основной текст1"/>
    <w:basedOn w:val="Normal"/>
    <w:qFormat/>
    <w:pPr>
      <w:widowControl w:val="false"/>
      <w:shd w:fill="FFFFFF" w:val="clear"/>
    </w:pPr>
    <w:rPr>
      <w:rFonts w:eastAsia="Times New Roman" w:cs="Times New Roman"/>
      <w:spacing w:val="7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Times New Roman" w:cs="Times New Roman"/>
      <w:b/>
      <w:bCs/>
      <w:spacing w:val="10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aa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0:00Z</dcterms:created>
  <dc:creator>Людмила А. Шереметьева</dc:creator>
  <dc:description/>
  <cp:keywords/>
  <dc:language>en-US</dc:language>
  <cp:lastModifiedBy>Ирина В. Воробьева</cp:lastModifiedBy>
  <cp:lastPrinted>2021-11-15T10:21:00Z</cp:lastPrinted>
  <dcterms:modified xsi:type="dcterms:W3CDTF">2022-01-14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