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ИБИ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85"/>
        <w:gridCol w:w="3362"/>
      </w:tblGrid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______________ г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ind w:left="1134" w:right="9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Новосибирского района Новосибирской области «Комплексное развитие сельских территорий в Новосибирском районе Новосибирской области </w:t>
      </w:r>
    </w:p>
    <w:p>
      <w:pPr>
        <w:pStyle w:val="Normal"/>
        <w:spacing w:lineRule="auto" w:line="240" w:before="0" w:after="0"/>
        <w:ind w:left="1134" w:right="9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 пункта 25 Порядка формирования и реализации муниципальных программ Новосибирского района Новосибирской области, утвержденного постановлением администрации Новосибирского района Новосибирской области от 25.04.2023г. № 882-па, администрация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го района Новосибирской области «Комплексное развитие сельских территорий в Новосибирском районе Новосибирской области на 2020-2025 годы» утвержденную постановлением администрации Новосибирского района Новосибирской области от 30.10.2020 № 1585-па «Об утверждении муниципальной программы «Комплексное развитие сельских территорий в Новосибирском районе Новосибирской области на 2020-2025 годы» (далее – муниципальная программа) следующие изменения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рограммы» строку 9 </w:t>
      </w:r>
      <w:r>
        <w:rPr/>
        <w:t>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260"/>
        <w:gridCol w:w="5670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за весь период реализации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440 79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</w:t>
            </w:r>
          </w:p>
          <w:p>
            <w:pPr>
              <w:pStyle w:val="ConsPlusNonformat"/>
              <w:tabs>
                <w:tab w:val="clear" w:pos="708"/>
                <w:tab w:val="center" w:pos="3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 392,4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 230,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233 769,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1 401,9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 99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393 4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3 684,6 тыс.руб.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руб.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 391,8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8 209,7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 112,9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 07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Новосибирской области (далее - областной бюджет)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9 60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680,2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002,4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 320,8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 691,9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90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местных бюджетов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1 82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7,5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453,5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190,5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237,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65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ъем финансирования за счет внебюджетных источников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highlight w:val="green"/>
              </w:rPr>
              <w:t>5 890,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тыс.руб.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0,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382,3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048,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,8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35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;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Приложения 1, 2 к муниципальной программе изложить в редакции Приложений 1, 2 к настоящему постановлению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правлению экономического развития, промышленности и торговли администрации Новосибирского района Новосибирской области (Марусина Н.Д.) обеспечить размещение настоящего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– территория развития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 первого заместителя главы администрации Новосибирского района Новосибирской области Сергееву Т.Н.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А.Г.Миха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0:00Z</dcterms:created>
  <dc:creator>Артюшина Ирина Валерьевна</dc:creator>
  <dc:description/>
  <cp:keywords/>
  <dc:language>en-US</dc:language>
  <cp:lastModifiedBy>A</cp:lastModifiedBy>
  <cp:lastPrinted>2024-09-09T15:52:00Z</cp:lastPrinted>
  <dcterms:modified xsi:type="dcterms:W3CDTF">2025-02-24T08:41:00Z</dcterms:modified>
  <cp:revision>12</cp:revision>
  <dc:subject/>
  <dc:title/>
</cp:coreProperties>
</file>