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сибирского района  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Создание условий для функционирования муниципальных образовательных учреждений Новосибирского района Новосибирской област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сиби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функционирования муниципальных образовательных учреждений Новосибир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58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ибирского района Новосибирской области «Создание условий для функционирования муниципальных образовательных учреждений Новосибирского района Новосибирской области на годы» (далее – муниципальная программа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 06.10.2003 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" w:right="1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tabs>
                <w:tab w:val="clear" w:pos="709"/>
                <w:tab w:val="left" w:pos="364" w:leader="none"/>
                <w:tab w:val="left" w:pos="487" w:leader="none"/>
                <w:tab w:val="left" w:pos="10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администрации Новосибирского района  Новосибирской области от 19.10.2018 г. №  1119-па «Об утверждении Порядка формирования и реализации муниципальных программ Новосибирского района Новосибирской области»;</w:t>
            </w:r>
          </w:p>
          <w:p>
            <w:pPr>
              <w:pStyle w:val="Normal"/>
              <w:tabs>
                <w:tab w:val="clear" w:pos="709"/>
                <w:tab w:val="left" w:pos="48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 Новосибирского района Новосибирской обла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Управление образования Новосибирского района Новосибир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Новосибирского района Новосибирской области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 (далее - МКУ «УК ЕЗ ЖКХС»);</w:t>
            </w:r>
          </w:p>
          <w:p>
            <w:pPr>
              <w:pStyle w:val="Style27"/>
              <w:tabs>
                <w:tab w:val="clear" w:pos="709"/>
                <w:tab w:val="left" w:pos="34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образовательные учреждения Новосибирского района Новосибирской области (далее – образовательные учреждения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комфортных, безопасных, современ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, направленных на повышение качества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кровель в образовательных учреж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образовательных учреж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еспечение медицинского наблюдения за обучающимися в образовательных учреждениях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образовате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реждений, кровли  которых нуждаются в реконструкции или капитальном ремон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разовательн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реждений, кровли которых приведены в нормативное состоя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едписаний контрольно-надзорных органов в части обеспечения пожарной безопасности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соответствующих требованиям действующих норм и правил пожарной безопас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учреждений, имеющих медицинские кабинеты, соответствующие санитарно-эпидемиологическим правилам и норматив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: 2019 – 2024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на реализацию муниципальной программы на 2019–2024 годы составляет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68 028,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 511,92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4 266,23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40 214,90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3 496,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1 769,75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1 769,75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 291,00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,0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 633,5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1 657,50 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й области  - 4 444,50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 307, 3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8,1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69,10 тыс. 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,0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сибирского района Новосибирской области – 260 293,40 тыс.руб.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2 204,62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4 266,23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8 513,30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51 769,75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1 769,75 тыс.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1 769,75 тыс.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размещения муниципальной программы в сети «Интернет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 пространство Новосибирского района Новосибирской области (далее – Новосибирского района) включает в себя 67 муниципальных образовательн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реждений (далее – образовательны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22 дошкольных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38 обще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которых обучается 26 273 обучающихся и воспитанников, 6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го обра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ЦДИК»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организаций сформировалась, в основном, в период, предшествующий переходу к рыночной экономике, и не имела достаточных ресурсов для своего поддержания и развития в последние годы. Введение новых норм и правил устройства образовательных объектов существенно подняло требования к помещениям образовательных учреждений и условиям пребывания в них обучающихся и сотрудников. В современных условиях по новому определены задачи обеспечения безопасности и создания здоровых условий нахождения обучающихся в образовательных учреждениях.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пребывания обучающихся и воспитанников в образовательных учреждениях является одной из приоритетных задач, установленных Стратегией социально-экономического развития Новосибирского района на период до 2030 года, утвержденной решением Совета депутатов Новосибирского района Новосибирской области от 20.12.2018 г.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яде образовательных учреждений мягкая, шиферная и металлическая  кровля находится в ограниченно работоспособном состоянии и по требованиям строительных норм и правил периодически требует проведения ремонта. Кроме того, в результате систематического намокания кровель, замокают конструкции перекрытий, кирпичная кладка парапетов, образуются трещины на фасада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зданий. </w:t>
      </w:r>
      <w:r>
        <w:rPr>
          <w:rFonts w:cs="Times New Roman" w:ascii="Times New Roman" w:hAnsi="Times New Roman"/>
          <w:sz w:val="28"/>
          <w:szCs w:val="28"/>
        </w:rPr>
        <w:t xml:space="preserve">За период 2013-2018 годов в Новосибирском районе проведен ремонт кровель в 14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Вместе с тем, по итогам мониторинга, проведенного  МКУ УК ЕЗ ЖКХ, требуется проведение ремонта кровель еще в 24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 итогам мониторинга в 31 образовательном учреждении системы автоматических пожарных сигнализаций (далее – системы АПС) эксплуатируются более 10 лет, системы значительно устарели и не менялись со дня монтажа, проведенного в период  2008-2009 годов. Требования к системам АПС значительно изменились и ужесточились: технические средства пожарной автоматики (пожарные извещатели, источники бесперебойного питания для пожарной автоматики, пожарные оповещатели, приборы приемно-контрольные пожарные и т.п.) должны иметь сертификат соответствия требованиям ГОСТ Р 53325–2012 (обновленная редакция). Согласно п. 5.1.7 Национального стандарта Российской Федерации ГОСТ Р 54101-2010 «Средства и системы обеспечения безопасности. Техническое обслуживание и текущий ремонт» при достижении предельного состояния (срока службы) АПС и ее составные части подлежат выводу из эксплуатации и спис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монта и модернизации систем АПС в образовательных учреждениях позволит создать условия, обеспечивающие прогнозирование, мониторинг, предупреждение и ликвидацию возможных угроз, контроль за устранением последствий пожароопасных ситуаций, а также интеграцию действий информационно-управляющих подсистем дежурных, диспетчерских, муниципальных служб для их оператив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 с частью  3  статьи  41  Федерального  закона                                 от  29.12.2012 г. № 273-ФЗ «Об образовании в Российской Федерации» при оказании первичной медико-санитарной помощи обучающимся, образовательно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язано предоставить безвозмездно медицинской организации помещение, соответствующее условиям и требованиям для оказания вышеуказанной помощи. Порядок оказания медицинской помощи несовершеннолетним, в том числе в период обучения и воспитания в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, утвержден приказом Минздрава России от 05.11.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 Помещения, предоставляемые образовательным учреждением, должны соответствовать установленным санитарно-эпидемиологическим правилам и нормативам. В связи с тем, что большинство зданий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 были построены более 45 лет назад, в них не были предусмотрены помещения для размещения медицинских кабинетов (блоков). Поэтому требуется ремонт помещений для  обустройства медицинских кабинетов в 6 образовательны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реждени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, ЗАДАЧИ И ВАЖНЕЙШИЕ ЦЕЛЕВЫЕ ИНДИКА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униципаль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омфортных, безопасных, современных условий  для обучающихся, направленных на повышение качества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u w:val="single"/>
          <w:shd w:fill="FFFFFF" w:val="clear"/>
        </w:rPr>
        <w:t>Задачи муниципальной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онструкции, капитального ремонта кровель в образовательных учреж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образовательных учреждени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ча 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медицинского наблюдения за обучающимися в образовательных учреждениях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дача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ведены в приложении № 1 к муниципальной программе.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МЕРОПРИЯТИЯ И ФИНАНСОВОЕ ОБЕСПЕЧЕНИЕ 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программных мероприятий обусловлен целью и задачами муниципальной программы и сформирован с учетом </w:t>
      </w:r>
      <w:r>
        <w:rPr>
          <w:rFonts w:cs="Times New Roman" w:ascii="Times New Roman" w:hAnsi="Times New Roman"/>
          <w:sz w:val="28"/>
          <w:szCs w:val="28"/>
        </w:rPr>
        <w:t>требований к санитарному состоянию и содержанию помещений  образовательных учреждений,  современной нормативной базы в сфере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1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еконструкции, капитального ремонта кровель в образовательных учрежд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аниров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и капитальный ремонт кровель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ыполненные мероприятия позволят обеспечи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фортные условия пребывания обучающихся, воспитанников, работников в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и необходимости реконструкции или капитального ремонта кровел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ая документация на проведение ремонт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ет МКУ УК ЕЗ ЖКХС на основании  государственных контрактов (гражданско-правовых договоров), заключенных 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овед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системы АПС в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системы АПС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муниципальной программы выполненные мероприятия позволят обеспечить </w:t>
      </w:r>
      <w:r>
        <w:rPr>
          <w:rFonts w:cs="Times New Roman" w:ascii="Times New Roman" w:hAnsi="Times New Roman"/>
          <w:sz w:val="28"/>
          <w:szCs w:val="28"/>
        </w:rPr>
        <w:t xml:space="preserve">безопасные условия пребывания обучающихся, воспитанников, работников в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х, оборудованных современной системой АП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каждому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кт проверки ОНД и ПР по Новосибирскому району ГУ МЧС по НСО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соответствующей организации о техническом состоянии и необходимости ремонта либо модернизации системы АП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но-сметная документация на проведение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ют образовательные учреждения на основании  государственных контрактов (гражданско-правовых договоров), заключенных 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шения Задачи 3 «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ение медицинского наблюдения за обучающимися в образовательных учрежд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оведение следующих основ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ремонт помещений для создания медкабине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материально-техническое  оснащение медкабин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ыполненные мероприятия позволят обеспечи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х правил и нормативов к размещению и оснащению медкабинет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чественное медицинское наблюдение за обучающимися в образовательных учреждениях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проведения ремонта помещений для создания медкабине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помещений (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ая документация  на проведение ремонт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ют МКУ УК ЕЗ ЖКХС (в части проведения ремонта помещений) и образовательные учреждения (в части материально – технического оснащения медкабинетов) на основании государственных контрактов (гражданско-правовых договоров), заключенных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шения задачи 4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риведение инфраструктуры системы образования в соответствие с требованиями санитарных норм и правил путем реконструкции капитального ремонта, материального и технического оснащения действующих и строительства новых объектов образова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о проведение следующих основных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омещений пищебло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по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етск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ыполненные мероприятия позволят обеспечи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ые условия пребывания обучающихся, воспитанников, работников в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бразовательных учреждений по каждому мероприятию  формируется управлением образования по заявкам образовательных учреждений, представленным в управление образования в срок до 1 октября, предшествующего очередному финансовому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ечня образовательными учреждениями направляется заявка, с которой предоставляются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ответствующей организации о техническом состоянии и необходимости выполнения ремонт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о-сметная документация на проведение ремонт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ных мероприятий осуществляют МКУ УК ЕЗ ЖКХС (в части проведения ремонта помещений) и образовательные учреждения на основании государственных контрактов (гражданско-правовых договоров), заключенных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.04.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ёт средств бюджета Новосибирского района осуществляется в пределах лимитов бюджетных обязательств, установленных решением о бюджете Новосибирского района на соответствующий финансовый и плановый пери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а Новосибирской области осуществляется в порядке, предусмотренном соответствующей государственной программо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 указанием размера финансирования (с разбивкой по годам) представлены в Приложении № 2 к муниципальной программе.</w:t>
      </w:r>
    </w:p>
    <w:p>
      <w:pPr>
        <w:pStyle w:val="Style2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муниципальной программы является МКУ «Управление образования Новосибирского района». Координатором муниципальной программы является заместитель Главы администрации Новосибирского район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Новосибирского района» при реализации муниципальной программы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координация деятельности участников муниципальной программы в пределах их компетенции, обеспечение взаимодействия органов исполнительной власти Новосибирского района и Новосибирской области,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ей образовательных учреждений по мероприятия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 реализации программныъх мероприятий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муниципальной программы, в том числе, за целевым и эффективным использованием финансовых средств и материально-технических ресурсов, направляемых на реализацию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МКУ УК ЕЗ ЖКХС и образовательными учреждениям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управление образования ежегодно до 1 марта года, следующего за отчетным, представляет в управление экономического развития, промышленности и торговли администрации района в соответствии с Порядком формирования и реализации муниципальных программ Новосибирского района Новосибирской области, утвержденным постановлением администрации района от 19.10.2018 г. № 1119-па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ходе реализации (о реализации) муниципальной программы, согласованный с отделом учета и отчетности администрации района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ценке эффективности реализации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ежегодная корректировка и доработка мероприятий муниципально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9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муниципальных образовательных учреждений Новосибир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7"/>
      <w:bookmarkEnd w:id="0"/>
      <w:r>
        <w:rPr>
          <w:rFonts w:cs="Times New Roman" w:ascii="Times New Roman" w:hAnsi="Times New Roman"/>
          <w:b/>
          <w:sz w:val="28"/>
          <w:szCs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функционирования муниципальных образовательных учрежд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1515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759"/>
        <w:gridCol w:w="3259"/>
        <w:gridCol w:w="1276"/>
        <w:gridCol w:w="997"/>
        <w:gridCol w:w="851"/>
        <w:gridCol w:w="70"/>
        <w:gridCol w:w="922"/>
        <w:gridCol w:w="921"/>
        <w:gridCol w:w="71"/>
        <w:gridCol w:w="851"/>
        <w:gridCol w:w="779"/>
        <w:gridCol w:w="71"/>
        <w:gridCol w:w="709"/>
      </w:tblGrid>
      <w:tr>
        <w:trPr>
          <w:tblHeader w:val="true"/>
          <w:trHeight w:val="34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  <w:trHeight w:val="5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 с разбивкой по годам</w:t>
            </w:r>
          </w:p>
        </w:tc>
      </w:tr>
      <w:tr>
        <w:trPr>
          <w:tblHeader w:val="true"/>
          <w:trHeight w:val="3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495" w:hRule="atLeast"/>
        </w:trPr>
        <w:tc>
          <w:tcPr>
            <w:tcW w:w="1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комфортных, безопасных, современных условий для обучающихс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качества образования</w:t>
            </w:r>
          </w:p>
        </w:tc>
      </w:tr>
      <w:tr>
        <w:trPr>
          <w:tblHeader w:val="true"/>
          <w:trHeight w:val="139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, капитального ремонта кровель в образовательных учреж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образователь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учреждений, кровли которых нуждаются в реконструкции или капитальном ремон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  <w:trHeight w:val="11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образователь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учреждений, кровли которых приведены в норматив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blHeader w:val="true"/>
          <w:trHeight w:val="139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образовательных учрежден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едписаний контрольно-надзорных органов в части обеспечения пожарной безопасности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3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, соответствующих требованиям действующих норм и правил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медицинского наблюдения за обучающимися в образовательных учреждения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образовательных учреждений, имеющих медицинские кабинеты, соответствующие санитарно-эпидемиологическим правилам и норматив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нфраструктуры системы образования в соответсвие с требованиями санитарных норм и правил пут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, помещения которых нуждаются в косметическом или капитальном ремо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</w:t>
      </w:r>
    </w:p>
    <w:tbl>
      <w:tblPr>
        <w:tblW w:w="48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муниципальных образовательных учреждений Новосибир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овосибирского 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функционирования муниципальных образовательных учреждени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496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1984"/>
        <w:gridCol w:w="1843"/>
        <w:gridCol w:w="1134"/>
        <w:gridCol w:w="1134"/>
        <w:gridCol w:w="1134"/>
        <w:gridCol w:w="1134"/>
        <w:gridCol w:w="1276"/>
        <w:gridCol w:w="1134"/>
        <w:gridCol w:w="1417"/>
        <w:gridCol w:w="179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условий для обеспечения комфортных, безопасных, современных условий для обучающихс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овышение качества образования</w:t>
            </w:r>
          </w:p>
        </w:tc>
      </w:tr>
      <w:tr>
        <w:trPr/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еконструкции, капитального ремонта кровель в образовательных учреждениях</w:t>
            </w:r>
          </w:p>
        </w:tc>
      </w:tr>
      <w:tr>
        <w:trPr>
          <w:trHeight w:val="10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и капитальный ремонт кровель в образовательных учрежде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382,3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>
          <w:trHeight w:val="6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7,3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осиби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75,0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пожарной безопасности в образовательных учреждениях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АПС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*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,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,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рнизация системы АПС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64,7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>
          <w:trHeight w:val="6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64,7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медицинского наблюдения за обучающимися в 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монт помещений для создания мед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4,8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4,8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атериально-техническое  оснащение мед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,1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оведение сноса, строительства, реконструкци, ремонта и технического обслуживания зданий, объектов коммунального и социально-культурного назначения, освеще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487,6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6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 010,20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Замена оконных блоков, дверей, приобретение нового оборудования, пожарных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5,6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 ЕЗ ЖКХС», ОУ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85,6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 2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 7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 7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028,9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6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44,5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овосиби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 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 7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 76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 7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 293,4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 сокра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У – образовательные учреждения</w:t>
      </w:r>
      <w:bookmarkStart w:id="1" w:name="P666"/>
      <w:bookmarkEnd w:id="1"/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У «УК ЕЗ ЖКХС» - Муниципальное казенное учреждение Новосибирского района Новосибирской области «Управляющая компания единого заказчика жилищно-коммунального хозяйства и строитель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С – автоматическая пожарная сигн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МТО – МКУ Новосибирского района «Центр БМТО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азвание Знак1"/>
    <w:qFormat/>
    <w:rPr>
      <w:rFonts w:ascii="Courier New" w:hAnsi="Courier New" w:eastAsia="Courier New" w:cs="Courier New"/>
      <w:b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ourier New" w:cs="Courier Ne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BB0F3067BA37D64EC673777585CF194F659E9E681379A3B206384CFW5t1F" TargetMode="External"/><Relationship Id="rId3" Type="http://schemas.openxmlformats.org/officeDocument/2006/relationships/hyperlink" Target="consultantplus://offline/ref=B06BB0F3067BA37D64EC673777585CF194F659E9E681379A3B206384CFW5t1F" TargetMode="External"/><Relationship Id="rId4" Type="http://schemas.openxmlformats.org/officeDocument/2006/relationships/hyperlink" Target="consultantplus://offline/ref=B06BB0F3067BA37D64EC673777585CF194F659E9E681379A3B206384CFW5t1F" TargetMode="External"/><Relationship Id="rId5" Type="http://schemas.openxmlformats.org/officeDocument/2006/relationships/hyperlink" Target="consultantplus://offline/ref=B06BB0F3067BA37D64EC673777585CF194F659E9E681379A3B206384CFW5t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3:00Z</dcterms:created>
  <dc:creator>Екатерина С. Александрова</dc:creator>
  <dc:description/>
  <cp:keywords/>
  <dc:language>en-US</dc:language>
  <cp:lastModifiedBy>Виктория И. Бирюкова</cp:lastModifiedBy>
  <cp:lastPrinted>2021-11-09T10:04:00Z</cp:lastPrinted>
  <dcterms:modified xsi:type="dcterms:W3CDTF">2021-11-15T03:43:00Z</dcterms:modified>
  <cp:revision>179</cp:revision>
  <dc:subject/>
  <dc:title/>
</cp:coreProperties>
</file>