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ОВОСИБИР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55"/>
        <w:gridCol w:w="3307"/>
      </w:tblGrid>
      <w:tr>
        <w:trPr/>
        <w:tc>
          <w:tcPr>
            <w:tcW w:w="3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_____________ г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ms Rm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Новосиби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  <w:tab w:val="right" w:pos="317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____ 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сельского хозяйства и регулир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ынков сельскохозяйственной продукц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ырья и продовольствия в Новосибирском район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 на 2021-2024 год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постановлением Новосибирской области от 02.02.2015 г. № 37-п                              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 постановлением администрации Новосибирского района Новосибирской области от 19.10.2018 г. № 1119-па                 «Об утверждении порядка формирования и реализации муниципальных программ Новосибирского района Новосибирской области», в целях эффективного развития агропромышленного комплекса Новосибирского района Новосибирской области, руководствуясь Уставом Новосибирского района Новосибирской области администрация Новосибирского района Новосибирской област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spacing w:lineRule="atLeast" w:line="240" w:before="0" w:after="0"/>
        <w:ind w:firstLine="708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муниципальную программу «Развитие сельского хозяйства и регулирование рынков сельскохозяйственной продукции, сырья и продовольствия в Новосибирском районе Новосибирской области на 2021-2024 годы» (далее – Программа) согласно приложению.</w:t>
      </w:r>
    </w:p>
    <w:p>
      <w:pPr>
        <w:pStyle w:val="Normal"/>
        <w:widowControl w:val="false"/>
        <w:pBdr/>
        <w:suppressAutoHyphens w:val="true"/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иректору муниципального казенного учреждения Новосибирского района Новосибирской области «Управление сельского хозяйства Новосибирского района» Соболеву А.М. обеспечить размещение на сайте администрации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pBdr/>
        <w:suppressAutoHyphens w:val="true"/>
        <w:spacing w:lineRule="atLeas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иректору муниципального казенного учреждения Новосибирского района Новосибирской области «Управление сельского хозяйства Новосибирского района» Соболеву А.М. обеспечить опубликование постановления в газете «Новосибирский район-территория развития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щение на сайте администрации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spacing w:lineRule="atLeast" w:line="240" w:before="0" w:after="0"/>
        <w:ind w:firstLine="708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директора муниципального казенного учреждения Новосибирского района Новосибирской области «Управления сельского хозяйства Новосибирского района» Соболева А.М.</w:t>
      </w:r>
    </w:p>
    <w:p>
      <w:pPr>
        <w:pStyle w:val="Normal"/>
        <w:widowControl w:val="false"/>
        <w:pBdr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     А.Г. Михайлов</w:t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ОСЛАТЬ: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местителям главы администрации Новосибирского района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</w:rPr>
        <w:t>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–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Главам муниципальных образований Новосибир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овосибирской области -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Начальникам структурных подразделений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овосибир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Управление финансов и налоговой поли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сибирского района Новосибирской области.</w:t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425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5:00Z</dcterms:created>
  <dc:creator>Сергей К. Краснов</dc:creator>
  <dc:description/>
  <cp:keywords/>
  <dc:language>en-US</dc:language>
  <cp:lastModifiedBy>Иван М. Васильев 2</cp:lastModifiedBy>
  <cp:lastPrinted>2021-06-04T09:37:00Z</cp:lastPrinted>
  <dcterms:modified xsi:type="dcterms:W3CDTF">2021-08-06T04:43:00Z</dcterms:modified>
  <cp:revision>6</cp:revision>
  <dc:subject/>
  <dc:title/>
</cp:coreProperties>
</file>