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17"/>
        <w:gridCol w:w="8"/>
        <w:gridCol w:w="3117"/>
        <w:gridCol w:w="225"/>
        <w:gridCol w:w="3206"/>
        <w:gridCol w:w="562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211" w:leader="none"/>
                <w:tab w:val="left" w:pos="607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  г.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в Новосибирском районе Новосибирской области на 2019 - 2025 годы»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3.2019 г. № 298-п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ами 1, 2, 6 пункта 25 Порядка формирования                     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 г. № 882-па, Решением Совета депутатов Новосибирского района Новосибирской области от 19.12.2024 г. № 1 «О внесении изменений в решение Совета депутатов Новосибирского района Новосибирской области от 21.12.2023 г. № 2 «О бюджете Новосибирского района Новосибирской области на 2024 год и плановый период 2025 и 2026 годов»,  Решением Совета депутатов Новосибирского района Новосибирской области от 19.12.2024 г. № 2 «О  бюджете Новосибирского района Новосибирской области на 2025 год и плановый период 2026 и 2027 годов» администрация Новосибирского района Новосибирск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Новосибирского района Новосибирской области «Развитие физической культуры и спорта                                               в Новосибирском районе Новосибирской области на 2019 - 2025 годы» (далее -Программа), утвержденную постановлением администрации Новосибирского района Новосибирской области от 26.03.2019 г. № 298-па «Об утверждении муниципальной программы Новосибирского района Новосибирской области «Развитие физической культуры и спорта в Новосибирском районе Новосибирской области на 2019 - 2025 годы»,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року 9 Паспорта Программы изложить в следующей редакции: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ов всех уровней составит</w:t>
              <w:br/>
              <w:t>5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,9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42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63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88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 60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9 785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,6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8 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:  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 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Новосибирск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28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 995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61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78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,8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 Новосибирского района: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1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,8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разделе II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четвертый и пятый абзац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можности для населения района заниматься физической культурой и спортом обеспечивают 285 спортсооружений (из них: 121 плоскостное спортивное сооружение,  66 спортивных залов; 3 крытых спортивных объекта с искусственным льдом; 3 бассейна; 5 сооружений для стрелковых видов спорта; 12 катков; 16 спотов; 24 площадки с тренажерами; 1 дистанция (велодорожка), 3 универсальных игровых площадок, 1 лыжная база, 30 иных спортивных сооружений), МБУ ДО ДЮСШ «Рекорд», МБУДО-ДЮСШ «Академия», МБУДО-ДЮСШ «Чемпион», МБУДО-ДООЦ «Ар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ДО ЦФКИС «ОЛИМПИЯ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У ДО НСО «СШ по хоккею «Сибирь», МКУ СКО «Вмест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30-ти частных секций и спортивных клуб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диновременная пропускная способность которых составляет 9 257 человек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аяся сеть спортивных и физкультурно-оздоровительных сооружений удовлетворяет 50,6 % запросов населения района»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пятнадцатый и шестнадцатый абзац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величение общей площади плоскостных спортивных сооружений с</w:t>
        <w:br/>
        <w:t>70 023 м2 в 2018 году до 116 408 м2 или на 66,2 % к концу 2025 год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спортивных объектов с 145 единиц в 2018 году до  294 единиц или на 102,8 % к концу 2025 года»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осемнадцатый абзац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ланируется увеличение доли жителей района, систематически занимающихся физической культурой и спортом, в общей численности населения с 34,3 % в 2018 году до 59,5 % к концу 2025 год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едьмой, восьмой и девятый абзац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увеличение общей площади плоскостных спортивных сооружений</w:t>
        <w:br/>
        <w:t>с 70 023 м2 в 2018 году до 116 408 м2 или на 66,2 % к концу 2025 года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количества спортивных объектов с 145 единиц в 2018 году до 294 единиц или на 102,8 % к концу 2025 года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жителей района, систематически занимающихся физической культурой и спортом, в общей численности населения с 34,3 % в 2018 году до 59,5 % к концу 2025 года»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венадцатый абзац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увеличение доли граждан в возрасте 3-29 лет, систематически занимающихся физической культурой и спортом, в общей численности граждан данной возрастной категории с 86,4 % в 2022 году до 94,1 % к концу 2025 года»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шестнадцатый абзац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увеличение доли сельского населения, систематически занимающегося физической культурой и спортом, с 47,6 % в 2022 году до 64,0 % к концу 2025 год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ложения 1, 2 к Программе изложить в редакции Приложений 1, 2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Управление физической культуры и спорта Новосибирского района Новосибирской области»  Вострелину Р.В.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А.Г.Михай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Вольф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27 37</w:t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1:00Z</dcterms:created>
  <dc:creator>Сергей К. Краснов</dc:creator>
  <dc:description/>
  <cp:keywords/>
  <dc:language>en-US</dc:language>
  <cp:lastModifiedBy>Наталья В. Эстер</cp:lastModifiedBy>
  <cp:lastPrinted>2022-11-09T10:26:00Z</cp:lastPrinted>
  <dcterms:modified xsi:type="dcterms:W3CDTF">2025-01-31T03:18:00Z</dcterms:modified>
  <cp:revision>188</cp:revision>
  <dc:subject/>
  <dc:title/>
</cp:coreProperties>
</file>