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ИБИРСКОГО РАЙОНА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3"/>
        <w:gridCol w:w="3366"/>
      </w:tblGrid>
      <w:tr>
        <w:trPr>
          <w:trHeight w:val="375" w:hRule="atLeast"/>
        </w:trPr>
        <w:tc>
          <w:tcPr>
            <w:tcW w:w="3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_____________ г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________</w:t>
            </w:r>
          </w:p>
        </w:tc>
      </w:tr>
    </w:tbl>
    <w:p>
      <w:pPr>
        <w:pStyle w:val="Style71"/>
        <w:tabs>
          <w:tab w:val="clear" w:pos="708"/>
          <w:tab w:val="left" w:pos="900" w:leader="none"/>
        </w:tabs>
        <w:suppressAutoHyphens w:val="fals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Style w:val="FontStyle15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ую программу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Развитие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ультуры и искусства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овосибирском районе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а 2018-2021 годы», </w:t>
      </w:r>
    </w:p>
    <w:p>
      <w:pPr>
        <w:pStyle w:val="Normal"/>
        <w:widowControl w:val="false"/>
        <w:suppressAutoHyphens w:val="false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утвержденную постановлением</w:t>
      </w:r>
      <w:r>
        <w:rPr>
          <w:rStyle w:val="FontStyle16"/>
          <w:b/>
          <w:sz w:val="28"/>
          <w:szCs w:val="28"/>
          <w:lang w:eastAsia="en-US"/>
        </w:rPr>
        <w:t xml:space="preserve"> </w:t>
      </w:r>
      <w:r>
        <w:rPr>
          <w:rStyle w:val="FontStyle16"/>
          <w:b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AutoHyphens w:val="false"/>
        <w:jc w:val="center"/>
        <w:rPr>
          <w:rStyle w:val="FontStyle16"/>
          <w:b/>
          <w:b/>
          <w:sz w:val="28"/>
          <w:szCs w:val="28"/>
          <w:highlight w:val="green"/>
          <w:lang w:eastAsia="en-US"/>
        </w:rPr>
      </w:pPr>
      <w:r>
        <w:rPr>
          <w:rStyle w:val="FontStyle16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FontStyle16"/>
          <w:b/>
          <w:sz w:val="28"/>
          <w:szCs w:val="28"/>
        </w:rPr>
        <w:t>от 21.03.2018 г. № 209-па</w:t>
      </w:r>
    </w:p>
    <w:p>
      <w:pPr>
        <w:pStyle w:val="Style81"/>
        <w:suppressAutoHyphens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7" w:leader="none"/>
        </w:tabs>
        <w:suppressAutoHyphens w:val="false"/>
        <w:autoSpaceDE w:val="false"/>
        <w:ind w:firstLine="709"/>
        <w:jc w:val="both"/>
        <w:rPr>
          <w:rStyle w:val="FontStyle16"/>
          <w:rFonts w:eastAsia="Calibr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ами 1,2 пункта 27 Порядка формирования и реализации муниципальных программ Новосибирского района Новосибирской области, утверждённого </w:t>
      </w:r>
      <w:r>
        <w:rPr>
          <w:rStyle w:val="FontStyle16"/>
          <w:sz w:val="28"/>
          <w:szCs w:val="28"/>
        </w:rPr>
        <w:t>постановлением администрации Новосибирского района Новосибирской области от 19.10.2018 г. № 1119-па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16"/>
          <w:sz w:val="28"/>
          <w:szCs w:val="28"/>
        </w:rPr>
        <w:t xml:space="preserve">Уставом Новосибирского района Новосибирской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я Новосибирского района Новосибирской области</w:t>
      </w:r>
    </w:p>
    <w:p>
      <w:pPr>
        <w:pStyle w:val="Style81"/>
        <w:suppressAutoHyphens w:val="false"/>
        <w:spacing w:lineRule="auto" w:line="240"/>
        <w:jc w:val="both"/>
        <w:rPr/>
      </w:pPr>
      <w:r>
        <w:rPr>
          <w:rStyle w:val="FontStyle16"/>
          <w:sz w:val="28"/>
          <w:szCs w:val="28"/>
        </w:rPr>
        <w:t>ПОСТАНОВЛЯЕТ:</w:t>
      </w:r>
      <w:bookmarkStart w:id="0" w:name="_Ref388890097"/>
    </w:p>
    <w:p>
      <w:pPr>
        <w:pStyle w:val="Normal"/>
        <w:widowControl w:val="false"/>
        <w:suppressAutoHyphens w:val="false"/>
        <w:ind w:firstLine="709"/>
        <w:jc w:val="both"/>
        <w:rPr/>
      </w:pPr>
      <w:bookmarkEnd w:id="0"/>
      <w:r>
        <w:rPr>
          <w:rStyle w:val="FontStyle16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программу Новосиби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 и искус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м районе Новосибирской области на 2018-2021 годы» (далее – программа)</w:t>
      </w:r>
      <w:r>
        <w:rPr>
          <w:rStyle w:val="FontStyle16"/>
          <w:sz w:val="28"/>
          <w:szCs w:val="28"/>
        </w:rPr>
        <w:t xml:space="preserve">, утвержденную постановлением администрации Новосибирского района Новосибирской области от 21.03.2018 г. № 209-па </w:t>
      </w:r>
      <w:r>
        <w:rPr>
          <w:rStyle w:val="FontStyle15"/>
          <w:b w:val="false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Новосиби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 и искус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м районе Новосибирской области на 2018-2021 годы»</w:t>
      </w:r>
      <w:r>
        <w:rPr>
          <w:rStyle w:val="FontStyle15"/>
          <w:b w:val="false"/>
          <w:sz w:val="28"/>
          <w:szCs w:val="28"/>
        </w:rPr>
        <w:t xml:space="preserve">, следующие </w:t>
      </w:r>
      <w:r>
        <w:rPr>
          <w:rStyle w:val="FontStyle16"/>
          <w:sz w:val="28"/>
          <w:szCs w:val="28"/>
        </w:rPr>
        <w:t>изменения: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rStyle w:val="FontStyle16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Разделе 1 «Паспорт программы»: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9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851"/>
        <w:gridCol w:w="6406"/>
      </w:tblGrid>
      <w:tr>
        <w:trPr>
          <w:trHeight w:val="51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 объемы финансирования (с расшифровкой по годам и источникам финансировани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 бюджета, бюджета Новосибирской области, бюджета Новосибирского района Новосибирской области, бюджета муниципальных образований Новосибирского района Новосибирской области в объемах, предусмотренных программой и утвержденных решением Совета депутатов Новосибирского района Новосибирской области о бюджете Новосибирского района на очередной финансовый год. Объем средств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 845 922,80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я *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Новосибир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 923 911,8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 060 80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9 019 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107 287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736 831,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и федеральный бюджеты в рамках государственной программы «Культура Новосибирской област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99 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899 30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из местных бюджетов муниципальных образований Новосибир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 022 71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ублей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3 05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7 87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70 540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631 25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прогнозное финансирование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sz w:val="28"/>
          <w:szCs w:val="28"/>
          <w:lang w:eastAsia="ru-RU"/>
        </w:rPr>
        <w:t xml:space="preserve">1.2. Приложение 2 к программе изложить в редакции Приложения                 к настоящему постановлению.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FontStyle16"/>
          <w:rFonts w:eastAsia="Calibri"/>
          <w:sz w:val="28"/>
          <w:szCs w:val="28"/>
          <w:lang w:eastAsia="en-US"/>
        </w:rPr>
      </w:pPr>
      <w:r>
        <w:rPr>
          <w:rStyle w:val="FontStyle16"/>
          <w:bCs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у Муниципального казенного учреждения Новосибирского района Новосибирской области «Управление культуры Новосибирского района» Мухамедину Б.А. обеспечить опубликование настоящего постановления в газете «Новосибирский район – территория развития» 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FontStyle16"/>
          <w:bCs/>
          <w:sz w:val="28"/>
          <w:szCs w:val="28"/>
        </w:rPr>
        <w:t>3. </w:t>
      </w:r>
      <w:r>
        <w:rPr>
          <w:rStyle w:val="FontStyle16"/>
          <w:sz w:val="28"/>
          <w:szCs w:val="28"/>
        </w:rPr>
        <w:t>Контроль за исполнением настоящего постановления возложить               на заместителя главы администрации Новосибирского района Новосибирской области Носова С.А.</w:t>
      </w:r>
    </w:p>
    <w:p>
      <w:pPr>
        <w:pStyle w:val="Style71"/>
        <w:tabs>
          <w:tab w:val="clear" w:pos="708"/>
          <w:tab w:val="left" w:pos="6825" w:leader="none"/>
        </w:tabs>
        <w:suppressAutoHyphens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6825" w:leader="none"/>
        </w:tabs>
        <w:suppressAutoHyphens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6825" w:leader="none"/>
        </w:tabs>
        <w:suppressAutoHyphens w:val="false"/>
        <w:spacing w:lineRule="auto" w:line="240"/>
        <w:ind w:left="0" w:right="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Глава района</w:t>
        <w:tab/>
        <w:t xml:space="preserve">                   А.Г.Михайлов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Зылева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25 14</w:t>
      </w:r>
    </w:p>
    <w:p>
      <w:pPr>
        <w:sectPr>
          <w:headerReference w:type="default" r:id="rId2"/>
          <w:headerReference w:type="first" r:id="rId3"/>
          <w:type w:val="nextPage"/>
          <w:pgSz w:w="11794" w:h="16727"/>
          <w:pgMar w:left="1304" w:right="567" w:gutter="0" w:header="454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240" w:before="0" w:after="0"/>
        <w:ind w:left="10065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spacing w:lineRule="atLeast" w:line="240" w:before="0" w:after="0"/>
        <w:ind w:left="10065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tLeast" w:line="240" w:before="0" w:after="0"/>
        <w:ind w:left="10065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ибирского района </w:t>
      </w:r>
    </w:p>
    <w:p>
      <w:pPr>
        <w:pStyle w:val="Normal"/>
        <w:suppressAutoHyphens w:val="false"/>
        <w:spacing w:lineRule="atLeast" w:line="240" w:before="0" w:after="0"/>
        <w:ind w:left="10065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suppressAutoHyphens w:val="false"/>
        <w:spacing w:lineRule="atLeast" w:line="240" w:before="0" w:after="0"/>
        <w:ind w:left="10065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 № ____________</w:t>
      </w:r>
    </w:p>
    <w:p>
      <w:pPr>
        <w:pStyle w:val="Normal"/>
        <w:suppressAutoHyphens w:val="false"/>
        <w:spacing w:lineRule="atLeast" w:line="240" w:before="0" w:after="0"/>
        <w:ind w:left="10065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ind w:left="10065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 2</w:t>
      </w:r>
    </w:p>
    <w:p>
      <w:pPr>
        <w:pStyle w:val="Normal"/>
        <w:suppressAutoHyphens w:val="false"/>
        <w:spacing w:lineRule="atLeast" w:line="240" w:before="0" w:after="0"/>
        <w:ind w:left="10065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 «Развитие культуры и искусства в Новосибирском районе Новосибирской области 2018-2021 годы»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НОВНЫЕ МЕРОПРИЯТИЯ И ФИНАНСОВОЕ ОБЕСПЕЧЕНИЕ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Новосибирского района Новосибирской области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культуры и искусства в Новосибирском районе Новосибирской области на 2018-2021 годы»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ыс.руб.</w:t>
      </w:r>
    </w:p>
    <w:p>
      <w:pPr>
        <w:pStyle w:val="Normal"/>
        <w:widowControl w:val="false"/>
        <w:suppressAutoHyphens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1589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4"/>
        <w:gridCol w:w="2310"/>
        <w:gridCol w:w="2314"/>
        <w:gridCol w:w="1241"/>
        <w:gridCol w:w="35"/>
        <w:gridCol w:w="1415"/>
        <w:gridCol w:w="1822"/>
        <w:gridCol w:w="19"/>
        <w:gridCol w:w="1543"/>
        <w:gridCol w:w="6"/>
        <w:gridCol w:w="1698"/>
        <w:gridCol w:w="18"/>
        <w:gridCol w:w="9"/>
        <w:gridCol w:w="2516"/>
        <w:gridCol w:w="18"/>
        <w:gridCol w:w="9"/>
      </w:tblGrid>
      <w:tr>
        <w:trPr>
          <w:tblHeader w:val="true"/>
          <w:trHeight w:val="45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, задача, 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по годам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итель</w:t>
            </w:r>
          </w:p>
        </w:tc>
      </w:tr>
      <w:tr>
        <w:trPr>
          <w:tblHeader w:val="true"/>
          <w:trHeight w:val="7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по муниципаль-ной программе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15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 Ц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эффективности использования потенциала сферы культуры Новосибирского района</w:t>
            </w:r>
          </w:p>
        </w:tc>
      </w:tr>
      <w:tr>
        <w:trPr/>
        <w:tc>
          <w:tcPr>
            <w:tcW w:w="15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1 Задач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для формирования и развития нравственных и духовных ценностей населения</w:t>
            </w:r>
          </w:p>
        </w:tc>
      </w:tr>
      <w:tr>
        <w:trPr>
          <w:trHeight w:val="7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крепление и    развитие материально-технической базы муниципальных учреждений культу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трат,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27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456,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 280,4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 624,202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 589,3328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КУ «Управление культуры Новосибир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а»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С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93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934,9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04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019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 107,2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 992,951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 164,2318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7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7,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5,2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631,25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982,341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МКУК «Сельский дом культуры д.Издревая»,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луговской сельсовет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5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525,0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12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50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25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МБУДО ДХШ р.п.Краснообск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,0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зрительного зала, проектно-сметная документация ДК п.Мичуринский МКУ СКО «Мичуринский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чурин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346,5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346,54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279,2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279,22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3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32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зрительного зала ДК п.Мичуринский МКУ СКО «Мичуринский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чурин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 255,9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 255,92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; администрация Мичуринского сельсовета Новосибирского района Новосибирской области</w:t>
            </w:r>
          </w:p>
        </w:tc>
      </w:tr>
      <w:tr>
        <w:trPr>
          <w:trHeight w:val="4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 993,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 993,12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2,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2,8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МКУ Культурный центр «Садовый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ы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578,9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578,95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50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9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95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роектно-сметной документации МКУДО ДШИ с.Раздоль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ольнен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492,1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 492,14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492,1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 492,14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крыши МБУДО ДШИ с.Ярково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рков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100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100,0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100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10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мягкой кровли ДК МКУ КДиСО с.Криводановк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оданов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947,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947,3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 631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 526,34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; администрация Криводановского сельсовета Новосибир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8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800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5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 10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7,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7,3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1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6,34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ДК им. В.С.Егорова (с.Боровое) МКУ СКО «Боровское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овско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14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142,0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 НС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93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934,9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7,1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разработке проектно-сметной документации капитальный ремонт зрительного зала ДК МКУ СКО «Вместе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К п. Сосновка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бовин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56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263,1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823,76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54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745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,1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76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ремонт МКУ ДК п.Гусиный Брод,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ольнен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5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53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9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5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53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части пола здания МКУК МЭЦ с. Верх-Тула,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х-Тулинский сельсовет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263,1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263,16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20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,1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,16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ДК МКУ «Вдохновение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лотниково,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тников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0,0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5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7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7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ремонт МБУДО ДШИ с.Барышево,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ышевский сельсовет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5,9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5,92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5,9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5,92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МКУ «Ленинский Дом культуры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Ленинское,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рско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349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 999,822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 349,3228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; администрация Морского сельсовета Новосибир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 08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 999,8318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 081,8318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7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9,99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267,491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1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уги по корректировке проектно-сметной документации в части «посадки здания на земельный участок» ДК с.Ярков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рков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 210,5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 210,53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9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0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0,0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5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,53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1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питальный ремонт центрального фасада с заменой витражных блоков </w:t>
            </w:r>
            <w:r>
              <w:rPr>
                <w:rFonts w:cs="Times New Roman" w:ascii="Times New Roman" w:hAnsi="Times New Roman"/>
                <w:lang w:eastAsia="ru-RU"/>
              </w:rPr>
              <w:t>ДК МКУ КДиСО с.Криводан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оданов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424,2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424,25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40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40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,2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,25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1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питальный ремонт бокового фасада с заменой витражных блоков </w:t>
            </w:r>
            <w:r>
              <w:rPr>
                <w:rFonts w:cs="Times New Roman" w:ascii="Times New Roman" w:hAnsi="Times New Roman"/>
                <w:lang w:eastAsia="ru-RU"/>
              </w:rPr>
              <w:t>ДК МКУ КДиСО с.Криводан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оданов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631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631,6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; администрация Криводановского сельсовета Новосибирского района Новосибир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50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1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1,6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2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тировка проектно-сметной документации в части строительства Дома культуры с.Ярково, Ярковский сельсо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105,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105,26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; администрация Ярковского сельсовета Новосибирского района Новосибир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00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3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,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,26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2. </w:t>
            </w:r>
            <w:r>
              <w:rPr>
                <w:rFonts w:cs="Times New Roman" w:ascii="Times New Roman" w:hAnsi="Times New Roman"/>
                <w:lang w:eastAsia="en-US"/>
              </w:rPr>
              <w:t>Выравнивание доступа к услугам учреждений культуры, информации, культурным ценностям.</w:t>
            </w:r>
          </w:p>
        </w:tc>
      </w:tr>
      <w:tr>
        <w:trPr>
          <w:trHeight w:val="7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и развитие материально-технической базы муниципальных учреждений культу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трат,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01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9,3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7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921,66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2,2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С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2,2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юджет Новосибир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4,0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7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6,89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12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40</w:t>
            </w:r>
            <w:r>
              <w:rPr>
                <w:rFonts w:eastAsia="Calibri" w:cs="Times New Roman" w:ascii="Times New Roman" w:hAnsi="Times New Roman"/>
                <w:lang w:eastAsia="en-US"/>
              </w:rPr>
              <w:t>,37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gree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У Культурный центр «Сибирь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5,85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,8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К «Сельский Дом культуры д.Издревая»,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луговско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9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9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Культурный центр «Мочище»,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чищен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,3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3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Социально-культурное объединение «Вдохновение» (с.Плотниково), Плотников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,2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 НС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,2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5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К «Социально-культурное объединение д.п.Кудряшовский», Кудряшов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8,5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 НС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5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Социально-культурное объединение «Мичуринский»,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чурин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,9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65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,9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ШИ с. Барышево, Барышев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4,0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4,09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6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4,0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4,09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0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КУ Барышевский культурный центр «Радуга»,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рышевский сель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,2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,27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4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7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1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музыкального, звукового оборудования МКУ «Управление культуры Новосибирского район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7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7,0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23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Новосибирского района 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7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7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7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7,0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держка творческих инициатив населения района, работников и учреждений культур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8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88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юджет Новосибирского района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8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88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ипендии для одаренных детей и творческой молодежи в Новосибирском райо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8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88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юджет Новосибирского района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8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88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У «Управление культуры Новосибирского района»</w:t>
            </w:r>
          </w:p>
        </w:tc>
      </w:tr>
      <w:tr>
        <w:trPr>
          <w:trHeight w:val="7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юджет Новосибирского района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ы местных поселений Новосибирского района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 затрат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 243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 456,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 777,8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 368,082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 845,9228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701" w:hanging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2,2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ластной бюджет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 14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147,1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 Новосибирского района  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 0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 01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 107,2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 736,831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 923,9118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бюджеты местных поселений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овосибир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осиби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3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7,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0,5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631,25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022,711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right="11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11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false"/>
        <w:jc w:val="both"/>
        <w:rPr>
          <w:rStyle w:val="FontStyle1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727" w:h="11794"/>
      <w:pgMar w:left="567" w:right="1077" w:gutter="0" w:header="454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8:00Z</dcterms:created>
  <dc:creator>User</dc:creator>
  <dc:description/>
  <cp:keywords/>
  <dc:language>en-US</dc:language>
  <cp:lastModifiedBy>user</cp:lastModifiedBy>
  <cp:lastPrinted>2020-12-28T15:51:00Z</cp:lastPrinted>
  <dcterms:modified xsi:type="dcterms:W3CDTF">2021-06-28T09:35:00Z</dcterms:modified>
  <cp:revision>5</cp:revision>
  <dc:subject/>
  <dc:title>АДМИНИСТРАЦИЯ НОВОСИБИРСКОГО РАЙОНА                                       НОВОСИБИРСКОЙ ОБЛАСТИ</dc:title>
</cp:coreProperties>
</file>