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90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tLeast" w:line="240" w:before="0" w:after="0"/>
        <w:ind w:left="907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Новосибирского района </w:t>
      </w:r>
    </w:p>
    <w:p>
      <w:pPr>
        <w:pStyle w:val="Normal"/>
        <w:spacing w:lineRule="atLeast" w:line="240" w:before="0" w:after="0"/>
        <w:ind w:left="90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spacing w:lineRule="atLeast" w:line="240" w:before="0" w:after="0"/>
        <w:ind w:left="90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_____</w:t>
      </w:r>
    </w:p>
    <w:p>
      <w:pPr>
        <w:pStyle w:val="Normal"/>
        <w:spacing w:lineRule="atLeast" w:line="240" w:before="0" w:after="0"/>
        <w:ind w:left="90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90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spacing w:lineRule="atLeast" w:line="240" w:before="0" w:after="0"/>
        <w:ind w:left="90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«Развитие физической культуры и спорта </w:t>
      </w:r>
    </w:p>
    <w:p>
      <w:pPr>
        <w:pStyle w:val="Normal"/>
        <w:spacing w:lineRule="atLeast" w:line="240" w:before="0" w:after="0"/>
        <w:ind w:left="90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восибирском районе </w:t>
      </w:r>
    </w:p>
    <w:p>
      <w:pPr>
        <w:pStyle w:val="Normal"/>
        <w:spacing w:lineRule="atLeast" w:line="240" w:before="0" w:after="0"/>
        <w:ind w:left="90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на 2019 - 2025 годы»</w:t>
      </w:r>
    </w:p>
    <w:p>
      <w:pPr>
        <w:pStyle w:val="Normal"/>
        <w:spacing w:lineRule="atLeast" w:line="240" w:before="0" w:after="0"/>
        <w:ind w:left="90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МЕРОПРИЯТИЯ И ФИНАНСОВОЕ ОБЕСПЕЧЕНИЕ 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Новосибирского района Новосибирской области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Новосибирском районе Новосибирской области на 2019 - 2025 годы»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ыс.</w:t>
      </w:r>
      <w:r>
        <w:rPr/>
        <w:t>руб.</w:t>
      </w:r>
    </w:p>
    <w:tbl>
      <w:tblPr>
        <w:tblW w:w="1587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117"/>
        <w:gridCol w:w="1701"/>
        <w:gridCol w:w="992"/>
        <w:gridCol w:w="993"/>
        <w:gridCol w:w="992"/>
        <w:gridCol w:w="1134"/>
        <w:gridCol w:w="1134"/>
        <w:gridCol w:w="1137"/>
        <w:gridCol w:w="1276"/>
        <w:gridCol w:w="1276"/>
        <w:gridCol w:w="1559"/>
      </w:tblGrid>
      <w:tr>
        <w:trPr>
          <w:tblHeader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ль, задач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я показателей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муниц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</w:t>
            </w:r>
          </w:p>
        </w:tc>
      </w:tr>
      <w:tr>
        <w:trPr>
          <w:tblHeader w:val="true"/>
          <w:trHeight w:val="61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Создание условий для развития физической культуры и массового спорта в Новосибирском районе Новосибирской области.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дача 1. </w:t>
            </w:r>
            <w:r>
              <w:rPr>
                <w:rFonts w:cs="Times New Roman" w:ascii="Times New Roman" w:hAnsi="Times New Roman"/>
              </w:rPr>
              <w:t>Развитие материально-технической базы спорта в Новосибирском районе Новосибирской области.</w:t>
            </w:r>
          </w:p>
        </w:tc>
      </w:tr>
      <w:tr>
        <w:trPr>
          <w:trHeight w:val="44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оительство спортивных сооруж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затрат, в том числе*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63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 5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 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 1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 200</w:t>
            </w:r>
            <w:r>
              <w:rPr>
                <w:rFonts w:cs="Times New Roman" w:ascii="Times New Roman" w:hAnsi="Times New Roman"/>
                <w:lang w:val="en-US"/>
              </w:rPr>
              <w:t>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4 1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 2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54 125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УК ЕЗ ЖКХ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УФКиС НР НСО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юджет Новосибир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4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 4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 9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 5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 486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7 844</w:t>
            </w:r>
            <w:r>
              <w:rPr>
                <w:rFonts w:cs="Times New Roman" w:ascii="Times New Roman" w:hAnsi="Times New Roman"/>
                <w:lang w:val="en-US"/>
              </w:rPr>
              <w:t>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 2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45 004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стные бюджеты поселений Новосиби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 1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3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 2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 120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</w:tr>
      <w:tr>
        <w:trPr>
          <w:trHeight w:val="33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спортивного инвентаря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затрат, в том числе*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8 158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 3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9 0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25 236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УФКиС НР НС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У</w:t>
            </w:r>
          </w:p>
        </w:tc>
      </w:tr>
      <w:tr>
        <w:trPr>
          <w:trHeight w:val="33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 00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78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56 0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3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2 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4</w:t>
            </w: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6 631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3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юджет Новосибир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 89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 3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4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7 334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стные бюджеты поселений Новосиби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 263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 27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 по благоустройству, ремонту спортивны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затрат, в том числе*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 179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6 6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4 058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УК ЕЗ ЖКХ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У</w:t>
            </w:r>
          </w:p>
        </w:tc>
      </w:tr>
      <w:tr>
        <w:trPr>
          <w:trHeight w:val="7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юджет Новосибир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 6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 916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5 7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2 801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en-US" w:eastAsia="ru-RU"/>
              </w:rPr>
            </w:r>
          </w:p>
        </w:tc>
      </w:tr>
      <w:tr>
        <w:trPr>
          <w:trHeight w:val="4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ные бюджеты поселений Новосиби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63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 256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en-US" w:eastAsia="ru-RU"/>
              </w:rPr>
            </w:r>
          </w:p>
        </w:tc>
      </w:tr>
      <w:tr>
        <w:trPr>
          <w:trHeight w:val="136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беспечение условий софинансирования  мероприятий в рамках государственной программы Новосибирской области «Развитие физической культуры и спорта в Новосибир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затрат, в том числе*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7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2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719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У </w:t>
            </w:r>
          </w:p>
          <w:p>
            <w:pPr>
              <w:pStyle w:val="Normal"/>
              <w:spacing w:lineRule="auto" w:line="240" w:before="0" w:after="0"/>
              <w:ind w:left="-63" w:right="-62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УК ЕЗ ЖКХС»</w:t>
            </w:r>
          </w:p>
        </w:tc>
      </w:tr>
      <w:tr>
        <w:trPr>
          <w:trHeight w:val="10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юджет Новосибир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7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19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5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затрат, в том числе*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6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 0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 683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 4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33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 320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УК ЕЗ ЖКХ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ный бюджет Новосиби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6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 9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 610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 4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33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 084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5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стные бюджеты поселений Новосиби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3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36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5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6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й контроль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затрат, в том числе*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УК ЕЗ ЖКХС»</w:t>
            </w:r>
          </w:p>
        </w:tc>
      </w:tr>
      <w:tr>
        <w:trPr>
          <w:trHeight w:val="5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Новосиби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" w:right="-62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дача 2. Пропаганда здорового образа жизни населения Новосибирского района Новосибирской области.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ероприятий, направленных на развитие массового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затрат, в том числе*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9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 09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УФКиС НР НСО»</w:t>
            </w:r>
          </w:p>
        </w:tc>
      </w:tr>
      <w:tr>
        <w:trPr>
          <w:trHeight w:val="89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юджет Новосибир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 093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12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стные бюджеты поселений Новосиби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азание поддерж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ым командам, спортсме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затрат, в том числе*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</w:rPr>
              <w:t>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</w:rPr>
              <w:t>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 36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 1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 3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 937,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УФКиС НР НСО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Новосиби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</w:rPr>
              <w:t>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</w:rPr>
              <w:t>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6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 1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 3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 937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2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муниципальной 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затрат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7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4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5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7 885</w:t>
            </w:r>
            <w:r>
              <w:rPr>
                <w:rFonts w:cs="Times New Roman" w:ascii="Times New Roman" w:hAnsi="Times New Roman"/>
                <w:bCs/>
                <w:color w:val="00000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1 6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42 797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80 7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65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030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80 7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>
          <w:trHeight w:val="2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78 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78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56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>
          <w:trHeight w:val="2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2 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4</w:t>
            </w: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6 6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юджет Новосибир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7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9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7 615</w:t>
            </w:r>
            <w:r>
              <w:rPr>
                <w:rFonts w:cs="Times New Roman" w:ascii="Times New Roman" w:hAnsi="Times New Roman"/>
                <w:bCs/>
                <w:color w:val="00000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0 7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2" w:hanging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6 48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2" w:hanging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73 6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2" w:hanging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62 3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62 185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стные бюджеты поселений Новосиби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 313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7 1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5 888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739" w:hanging="0"/>
        <w:jc w:val="right"/>
        <w:rPr/>
      </w:pPr>
      <w:bookmarkStart w:id="0" w:name="P666"/>
      <w:bookmarkEnd w:id="0"/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4:03:00Z</dcterms:created>
  <dc:creator>Ирина А. Бикейкина</dc:creator>
  <dc:description/>
  <cp:keywords/>
  <dc:language>en-US</dc:language>
  <cp:lastModifiedBy>Наталья В. Эстер</cp:lastModifiedBy>
  <cp:lastPrinted>2023-06-26T13:04:00Z</cp:lastPrinted>
  <dcterms:modified xsi:type="dcterms:W3CDTF">2024-11-12T01:53:00Z</dcterms:modified>
  <cp:revision>156</cp:revision>
  <dc:subject/>
  <dc:title/>
</cp:coreProperties>
</file>