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40" w:before="0" w:after="0"/>
        <w:ind w:left="90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сибирского района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физической культуры и спорта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сибирском районе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19 - 2025 годы»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И ФИНАНСОВОЕ ОБЕСПЕЧЕНИЕ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сибирского района Новосибирской области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восибирском районе Новосибирской области на 2019 - 2025 годы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</w:t>
      </w:r>
      <w:r>
        <w:rPr/>
        <w:t>руб.</w:t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7"/>
        <w:gridCol w:w="1701"/>
        <w:gridCol w:w="992"/>
        <w:gridCol w:w="993"/>
        <w:gridCol w:w="992"/>
        <w:gridCol w:w="1134"/>
        <w:gridCol w:w="1134"/>
        <w:gridCol w:w="1137"/>
        <w:gridCol w:w="1276"/>
        <w:gridCol w:w="1276"/>
        <w:gridCol w:w="155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, задач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ей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6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развития физической культуры и массового спорта в Новосибирском районе Новосибирской области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порта в Новосибирском районе Новосибирской области.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ельство спортивных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63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 5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 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 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 200</w:t>
            </w:r>
            <w:r>
              <w:rPr>
                <w:rFonts w:cs="Times New Roman" w:ascii="Times New Roman" w:hAnsi="Times New Roman"/>
                <w:lang w:val="en-US"/>
              </w:rPr>
              <w:t>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 282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2 953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9 958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 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 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 48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 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 555,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3 759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 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 19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портивного инвентар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8 15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 2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7 13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0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0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 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 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 89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 2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 86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26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2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благоустройству, ремонту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 17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 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4 068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 91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 8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 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2 38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687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13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условий софинансирования  мероприятий в рамках государственной программы Новосибирской области «Развитие физической культуры и спорта в Новосиби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1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</w:tc>
      </w:tr>
      <w:tr>
        <w:trPr>
          <w:trHeight w:val="10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9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 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 6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 2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 989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 6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 753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2. Пропаганда здорового образа жизни населения Новосибирского района Новосибирской области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развитие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9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</w:t>
            </w:r>
          </w:p>
        </w:tc>
      </w:tr>
      <w:tr>
        <w:trPr>
          <w:trHeight w:val="8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093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поддерж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м командам, спортс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3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 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 846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 455,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 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 846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 455,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 8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2 79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9 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2 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47 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 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 6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6 48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1 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6 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24 23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31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 8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9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39" w:hanging="0"/>
        <w:jc w:val="right"/>
        <w:rPr/>
      </w:pPr>
      <w:bookmarkStart w:id="0" w:name="P666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5:00Z</dcterms:created>
  <dc:creator>Ирина А. Бикейкина</dc:creator>
  <dc:description/>
  <cp:keywords/>
  <dc:language>en-US</dc:language>
  <cp:lastModifiedBy>Наталья В. Эстер</cp:lastModifiedBy>
  <cp:lastPrinted>2023-06-26T13:04:00Z</cp:lastPrinted>
  <dcterms:modified xsi:type="dcterms:W3CDTF">2025-05-12T04:09:00Z</dcterms:modified>
  <cp:revision>38</cp:revision>
  <dc:subject/>
  <dc:title/>
</cp:coreProperties>
</file>