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9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240" w:before="0" w:after="0"/>
        <w:ind w:left="907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Новосибирского района </w:t>
      </w:r>
    </w:p>
    <w:p>
      <w:pPr>
        <w:pStyle w:val="Normal"/>
        <w:spacing w:lineRule="atLeast" w:line="240" w:before="0" w:after="0"/>
        <w:ind w:left="9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tLeast" w:line="240" w:before="0" w:after="0"/>
        <w:ind w:left="9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</w:t>
      </w:r>
    </w:p>
    <w:p>
      <w:pPr>
        <w:pStyle w:val="Normal"/>
        <w:spacing w:lineRule="atLeast" w:line="240" w:before="0" w:after="0"/>
        <w:ind w:left="9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9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pacing w:lineRule="atLeast" w:line="240" w:before="0" w:after="0"/>
        <w:ind w:left="9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Развитие физической культуры и спорта </w:t>
      </w:r>
    </w:p>
    <w:p>
      <w:pPr>
        <w:pStyle w:val="Normal"/>
        <w:spacing w:lineRule="atLeast" w:line="240" w:before="0" w:after="0"/>
        <w:ind w:left="9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сибирском районе </w:t>
      </w:r>
    </w:p>
    <w:p>
      <w:pPr>
        <w:pStyle w:val="Normal"/>
        <w:spacing w:lineRule="atLeast" w:line="240" w:before="0" w:after="0"/>
        <w:ind w:left="9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на 2019 - 2025 годы»</w:t>
      </w:r>
    </w:p>
    <w:p>
      <w:pPr>
        <w:pStyle w:val="Normal"/>
        <w:spacing w:lineRule="atLeast" w:line="240" w:before="0" w:after="0"/>
        <w:ind w:left="9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РОПРИЯТИЯ И ФИНАНСОВОЕ ОБЕСПЕЧЕНИЕ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Новосибирского района Новосибирской области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Новосибирском районе Новосибирской области на 2019 - 2025 годы»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ыс.</w:t>
      </w:r>
      <w:r>
        <w:rPr/>
        <w:t>руб.</w:t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17"/>
        <w:gridCol w:w="1701"/>
        <w:gridCol w:w="992"/>
        <w:gridCol w:w="993"/>
        <w:gridCol w:w="992"/>
        <w:gridCol w:w="1134"/>
        <w:gridCol w:w="1134"/>
        <w:gridCol w:w="1137"/>
        <w:gridCol w:w="1276"/>
        <w:gridCol w:w="1276"/>
        <w:gridCol w:w="1559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, задач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показателей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муни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</w:tc>
      </w:tr>
      <w:tr>
        <w:trPr>
          <w:tblHeader w:val="true"/>
          <w:trHeight w:val="6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здание условий для развития физической культуры и массового спорта в Новосибирском районе Новосибирской области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</w:rPr>
              <w:t>Развитие материально-технической базы спорта в Новосибирском районе Новосибирской области.</w:t>
            </w:r>
          </w:p>
        </w:tc>
      </w:tr>
      <w:tr>
        <w:trPr>
          <w:trHeight w:val="4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ительство спортивных соору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63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 5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 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 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 200</w:t>
            </w:r>
            <w:r>
              <w:rPr>
                <w:rFonts w:cs="Times New Roman" w:ascii="Times New Roman" w:hAnsi="Times New Roman"/>
                <w:lang w:val="en-US"/>
              </w:rPr>
              <w:t>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 282</w:t>
            </w:r>
            <w:r>
              <w:rPr>
                <w:rFonts w:cs="Times New Roman" w:ascii="Times New Roman" w:hAnsi="Times New Roman"/>
                <w:lang w:val="en-US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6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5 22</w:t>
            </w: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 22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К ЕЗ ЖКХ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УФКиС НР НСО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 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 9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 5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 48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 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28 855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96 05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ные бюджеты поселений Новосиби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 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 9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 3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 167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спортивного инвентар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8 15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 2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7 13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УФКиС НР НС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</w:t>
            </w:r>
          </w:p>
        </w:tc>
      </w:tr>
      <w:tr>
        <w:trPr>
          <w:trHeight w:val="3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0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0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 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 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 89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 2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 86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ные бюджеты поселений Новосиби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 26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 27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 по благоустройству, ремонту спортив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 17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6 7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 5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6 719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К ЕЗ ЖКХ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</w:t>
            </w:r>
          </w:p>
        </w:tc>
      </w:tr>
      <w:tr>
        <w:trPr>
          <w:trHeight w:val="7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 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 91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5 8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 1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5 032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</w:r>
          </w:p>
        </w:tc>
      </w:tr>
      <w:tr>
        <w:trPr>
          <w:trHeight w:val="4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ные бюджеты поселений Новосиби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 687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</w:r>
          </w:p>
        </w:tc>
      </w:tr>
      <w:tr>
        <w:trPr>
          <w:trHeight w:val="13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условий софинансирования  мероприятий в рамках государственной программы Новосибирской области «Развитие физической культуры и спорта в Новосибир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2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719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ind w:left="-63" w:right="-62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К ЕЗ ЖКХС»</w:t>
            </w:r>
          </w:p>
        </w:tc>
      </w:tr>
      <w:tr>
        <w:trPr>
          <w:trHeight w:val="10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19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 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 68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 2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 4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 255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К ЕЗ ЖКХ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бюджет Новосиби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 9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 61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 2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 4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 019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ные бюджеты поселений Новосиби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36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6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контроль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К ЕЗ ЖКХС»</w:t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Новосиби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" w:right="-6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а 2. Пропаганда здорового образа жизни населения Новосибирского района Новосибирской области.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, направленных на развитие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09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УФКиС НР НСО»</w:t>
            </w:r>
          </w:p>
        </w:tc>
      </w:tr>
      <w:tr>
        <w:trPr>
          <w:trHeight w:val="8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 093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2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ные бюджеты поселений Новосиби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азание поддерж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м командам, спортсме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</w:rPr>
              <w:t>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</w:rPr>
              <w:t>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 36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 2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 6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 214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УФКиС НР НСО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Новосиби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</w:rPr>
              <w:t>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</w:rPr>
              <w:t>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 2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 6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 214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7 88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1 6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2 79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9 7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69 9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54 5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8 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val="en-US" w:eastAsia="ru-RU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 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9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7 61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0 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6 48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1 9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63 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31 209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ные бюджеты поселений Новосиби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 31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 8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 7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366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739" w:hanging="0"/>
        <w:jc w:val="right"/>
        <w:rPr/>
      </w:pPr>
      <w:bookmarkStart w:id="0" w:name="P666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25:00Z</dcterms:created>
  <dc:creator>Ирина А. Бикейкина</dc:creator>
  <dc:description/>
  <cp:keywords/>
  <dc:language>en-US</dc:language>
  <cp:lastModifiedBy>Наталья В. Эстер</cp:lastModifiedBy>
  <cp:lastPrinted>2023-06-26T13:04:00Z</cp:lastPrinted>
  <dcterms:modified xsi:type="dcterms:W3CDTF">2025-07-01T02:29:00Z</dcterms:modified>
  <cp:revision>62</cp:revision>
  <dc:subject/>
  <dc:title/>
</cp:coreProperties>
</file>