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17"/>
        <w:gridCol w:w="8"/>
        <w:gridCol w:w="3117"/>
        <w:gridCol w:w="225"/>
        <w:gridCol w:w="3206"/>
        <w:gridCol w:w="562"/>
      </w:tblGrid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211" w:leader="none"/>
                <w:tab w:val="left" w:pos="6075" w:leader="none"/>
              </w:tabs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  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.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 в Новосибирском районе Новосибирской области на 2019 - 2025 годы»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3.2019 г. № 298-п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дпунктами 2 и 6 пункта 25 Порядка формирования                      и реализации муниципальных программ Новосибирского района Новосибирской области, утвержденного постановлением администрации Новосибирского района Новосибирской области от 25.04.2023 г. № 882-па, администрация Новосибирского района Новосибирск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Новосибирского района Новосибирской области «Развитие физической культуры и спорта                                               в Новосибирском районе Новосибирской области на 2019 - 2025 годы» (далее -Программа), утвержденную постановлением администрации Новосибирского района Новосибирской области от 26.03.2019 г. № 298-па «Об утверждении муниципальной программы Новосибирского района Новосибирской области «Развитие физической культуры и спорта в Новосибирском районе Новосибирской области на 2019 - 2025 годы», следующие измене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року 9 Паспорта Программы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55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ов всех уровней состави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5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 42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 163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7 88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1 606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4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6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1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 17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78 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Новосибирской области: 22 0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 Новосибирского района: 4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9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 289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 995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7 61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0 78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5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9,3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7 599,3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поселений Новосибирского района: 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6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168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2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8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2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57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Шестнадцатый абзац раздела II Программы 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величение количества спортивных объектов с 145 единиц в 2018 году до  257 единиц или на 77,2 % к концу 2025 года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Пункт 3 раздела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Источниками финансирования мероприятий Программы являются средства федерального бюджета, областного бюджета Новосибирской области, районного бюджета Новосибирского района, местных бюджетов поселений Новосибирского района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Восьмой абзац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увеличение количества спортивных объектов с 145 единиц в 2018 году до  257 единиц или на 77,2 % к концу 2025 года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1.1 Приложения 1 к Программе «Цели, задачи и целевые индикаторы муниципальной программы «Развитие физической культуры и спорта в Новосибирском районе Новосибирской области на 2019 - 2025 годы»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701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спорта в Новосибир-ском районе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лоскостных спортивных сооружений, расположенных на территории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08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портивных объектов, расположенных на территории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right="-256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иложение 2 к Программе изложить в редакции Приложения  к настоящему постановлению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ректору Муниципального казенного учреждения «Управление физической культуры и спорта Новосибирского района Новосибирской области»  Вострелину Р.В.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- территория развития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Носова С.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А.Г.Михай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Вольф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9 27 3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рвому заместителю главы администрации район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ой Т.Н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района Носову С.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е казенное учреждение «Управление физической культур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порта Новосибирского района Новосибирской области»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трелину Р.В.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ое казенное учреждение Новосибирского райо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«Управление образования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» (Кузнецовой Ю.В.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е экономического развития, промышленност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рговли администрации района (Марусиной Н.Д.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дел учета и отчетности администрации район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Якушиной Е.А.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правление финансов и налоговой политик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Новосибирской области (Афонину А.А.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униципальное казенное учреждение Новосибирского райо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«Управляющая компания единого заказчи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го хозяйства и строительства»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зьмичёву В.В.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униципальное казенное учреждение Новосибирского райо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«Центр бухгалтерского, материально-технического обеспечения» (Долину А.В.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6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0:00Z</dcterms:created>
  <dc:creator>Сергей К. Краснов</dc:creator>
  <dc:description/>
  <cp:keywords/>
  <dc:language>en-US</dc:language>
  <cp:lastModifiedBy>Наталья В. Эстер</cp:lastModifiedBy>
  <cp:lastPrinted>2022-11-09T10:26:00Z</cp:lastPrinted>
  <dcterms:modified xsi:type="dcterms:W3CDTF">2023-06-27T01:28:00Z</dcterms:modified>
  <cp:revision>43</cp:revision>
  <dc:subject/>
  <dc:title/>
</cp:coreProperties>
</file>