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Я НОВОСИБИР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70"/>
        <w:gridCol w:w="3297"/>
      </w:tblGrid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>_____________ г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ab/>
              <w:tab/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>________ __</w:t>
            </w:r>
          </w:p>
        </w:tc>
      </w:tr>
    </w:tbl>
    <w:p>
      <w:pPr>
        <w:pStyle w:val="Normal"/>
        <w:tabs>
          <w:tab w:val="clear" w:pos="708"/>
          <w:tab w:val="left" w:pos="5870" w:leader="none"/>
          <w:tab w:val="left" w:pos="67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овосибирском районе Новосибирской област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9 - 2025 годы», утвержденную постановлением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овосибирского район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 от 26.03.2019 г. № 298-п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дпунктами 2, 6 пункта 25 Порядка формирования и реализации муниципальных программ Новосибирского района Новосибирской области, утвержденного постановлением администрации Новосибирского района Новосибирской области от 25.04.2023 г. № 882-па, администрация Новосибирского района Новосибирской области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Новосибирского района Новосибирской области «Развитие физической культуры и спорта                                               в Новосибирском районе Новосибирской области на 2019 - 2025 годы» (далее -Программа), утвержденную постановлением администрации Новосибирского района Новосибирской области от 26.03.2019 г. № 298-па «Об утверждении муниципальной программы Новосибирского района Новосибирской области «Развитие физической культуры и спорта в Новосибирском районе Новосибирской области на 2019 - 2025 годы», следующие изменения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року 9 Паспорта Программы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55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ов всех уровней составит 584 360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 42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 163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 88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 606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 34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,2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78 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: 22 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 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Новосибирского района: 4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9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 289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 995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 61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 78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 899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 599,3 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 Новосибирского района: 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16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2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8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447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78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ложение 2 к Программе изложить в редакции Приложения к настоящему постановлению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ректору Муниципального казенного учреждения «Управление физической культуры и спорта Новосибирского района Новосибирской области» Вострелину Р.В. обеспечить размещение настоящего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- территория развития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сибирского района Новосибирской области Носова С.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А.Г.Михайл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Вольф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9 27 3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6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8:00Z</dcterms:created>
  <dc:creator>Сергей К. Краснов</dc:creator>
  <dc:description/>
  <cp:keywords/>
  <dc:language>en-US</dc:language>
  <cp:lastModifiedBy>Наталья В. Эстер</cp:lastModifiedBy>
  <cp:lastPrinted>2022-11-09T10:26:00Z</cp:lastPrinted>
  <dcterms:modified xsi:type="dcterms:W3CDTF">2023-09-20T02:49:00Z</dcterms:modified>
  <cp:revision>16</cp:revision>
  <dc:subject/>
  <dc:title/>
</cp:coreProperties>
</file>