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НОВОСИБИ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70"/>
        <w:gridCol w:w="3297"/>
      </w:tblGrid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_____________ г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ab/>
              <w:tab/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________ __</w:t>
            </w:r>
          </w:p>
        </w:tc>
      </w:tr>
    </w:tbl>
    <w:p>
      <w:pPr>
        <w:pStyle w:val="Normal"/>
        <w:tabs>
          <w:tab w:val="clear" w:pos="708"/>
          <w:tab w:val="left" w:pos="5870" w:leader="none"/>
          <w:tab w:val="left" w:pos="67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овосибирском районе Новосибирской област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9 - 2025 годы», утвержденную постановлением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овосибирского район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от 26.03.2019 г. № 298-п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дпунктами 1, 6 пункта 25 Порядка формирования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25.04.2023 г. № 882-па, администрация Новосибирского района Новосибирск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Новосибирского района Новосибирской области «Развитие физической культуры и спорта                                               в Новосибирском районе Новосибирской области на 2019 - 2025 годы» (далее -Программа), утвержденную постановлением администрации Новосибирского района Новосибирской области от 26.03.2019 г. № 298-па «Об утверждении муниципальной программы Новосибирского района Новосибирской области «Развитие физической культуры и спорта в Новосибирском районе Новосибирской области на 2019 - 2025 годы», следующие изме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оку 9 Паспорта Программы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5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ов всех уровней составит 543 043,5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42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63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88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 606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1 516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 267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,2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78 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: 22 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 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Новосибирского рай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962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289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 995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61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78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1 778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9 899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 599,3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 Новосибирского района: 24 080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16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 737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36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,9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 2 к Программе изложить в редакции Приложения к настоящему постановлению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униципального казенного учреждения «Управление физической культуры и спорта Новосибирского района Новосибирской области» Вострелину Р.В.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- территория развития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Носова С.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А.Г.Михай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Вольф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9 27 3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6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8:00Z</dcterms:created>
  <dc:creator>Сергей К. Краснов</dc:creator>
  <dc:description/>
  <cp:keywords/>
  <dc:language>en-US</dc:language>
  <cp:lastModifiedBy>Наталья В. Эстер</cp:lastModifiedBy>
  <cp:lastPrinted>2023-11-16T10:28:00Z</cp:lastPrinted>
  <dcterms:modified xsi:type="dcterms:W3CDTF">2023-11-23T02:15:00Z</dcterms:modified>
  <cp:revision>20</cp:revision>
  <dc:subject/>
  <dc:title/>
</cp:coreProperties>
</file>