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3117"/>
        <w:gridCol w:w="8"/>
        <w:gridCol w:w="3117"/>
        <w:gridCol w:w="225"/>
        <w:gridCol w:w="3206"/>
        <w:gridCol w:w="562"/>
      </w:tblGrid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60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7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2211" w:leader="none"/>
                <w:tab w:val="left" w:pos="6075" w:leader="none"/>
              </w:tabs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__________  г.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Новосибирск</w:t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________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                  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го района Новосибирской области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физической культуры и спорта в Новосибирском районе Новосибирской области на 2019 - 2025 годы»,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ную постановлением администраци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го района Новосибирской област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6.03.2019 г. № 298-п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одпунктами 1, 2, 6 пункта 25 Порядка формирования                      и реализации муниципальных программ Новосибирского района Новосибирской области, утвержденного постановлением администрации Новосибирского района Новосибирской области от 25.04.2023 г. № 882-па, администрация Новосибирского района Новосибирской области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муниципальную программу Новосибирского района Новосибирской области «Развитие физической культуры и спорта                                               в Новосибирском районе Новосибирской области на 2019 - 2025 годы» (далее -Программа), утвержденную постановлением администрации Новосибирского района Новосибирской области от 26.03.2019 г. № 298-па «Об утверждении муниципальной программы Новосибирского района Новосибирской области «Развитие физической культуры и спорта в Новосибирском районе Новосибирской области на 2019 - 2025 годы», следующие изменения: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Строку 9 Паспорта Программы изложить в следующей редакции: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/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833"/>
        <w:gridCol w:w="538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бюджетов всех уровней составит</w:t>
              <w:br/>
              <w:t>547 631,3 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7 426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5 163,9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7 885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1 606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7,6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9 785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 967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78 00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тыс.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Новосибирской области:   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2 0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Новосибирского район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3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7 289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 995,5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7 615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0 78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4,1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4,5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,9  тыс.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 поселений Новосибирского района: 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8,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6,9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 16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7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20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3,5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0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828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ятнадцатый и шестнадцатый абзацы раздела II Программы  изложить в следующей редакции: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величение общей площади плоскостных спортивных сооружений с</w:t>
        <w:br/>
        <w:t>70 023 м2 в 2018 году до 117 308 м2 или на 67,5 % к концу 2025 года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спортивных объектов с 145 единиц в 2018 году до  296 единиц или на 104,1 % к концу 2025 года»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Седьмой и восьмой абзацы 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 изложить в следующей редакции: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увеличение общей площади плоскостных спортивных сооружений</w:t>
        <w:br/>
        <w:t>с 70 023 м2 в 2018 году до 117 308 м2 или на 67,5 %  к концу 2025 года;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количества спортивных объектов с 145 единиц в 2018 году до 296 единиц или на 104,1 % к концу 2025 года»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троку 1.1 Приложения 1 к Программе изложить в следующей редакции: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277"/>
        <w:gridCol w:w="1559"/>
        <w:gridCol w:w="567"/>
        <w:gridCol w:w="709"/>
        <w:gridCol w:w="709"/>
        <w:gridCol w:w="709"/>
        <w:gridCol w:w="708"/>
        <w:gridCol w:w="709"/>
        <w:gridCol w:w="709"/>
        <w:gridCol w:w="709"/>
        <w:gridCol w:w="850"/>
      </w:tblGrid>
      <w:tr>
        <w:trPr>
          <w:trHeight w:val="92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атериально-технической базы спорта в Новоси-бирском районе Новосибир-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плоскостных спортивных сооружений, расположенных на территории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7 308</w:t>
            </w:r>
          </w:p>
        </w:tc>
      </w:tr>
      <w:tr>
        <w:trPr>
          <w:trHeight w:val="7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портивных объектов, расположенных на территории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ind w:right="-25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Приложение 2 к Программе изложить в редакции Приложения  к настоящему постановлению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иректору Муниципального казенного учреждения «Управление физической культуры и спорта Новосибирского района Новосибирской области»  Вострелину Р.В. обеспечить размещение настоящего постановления на сайте администрации Новосибирского района Новосибирской области в информационно-телекоммуникационной сети «Интернет» и опубликование в газете «Новосибирский район - территория развития»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Новосибирского района Новосибирской области Носова С.А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    А.Г.Михайлов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А.Вольф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9 27 37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794" w:h="16727"/>
      <w:pgMar w:left="1418" w:right="567" w:gutter="0" w:header="426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3:31:00Z</dcterms:created>
  <dc:creator>Сергей К. Краснов</dc:creator>
  <dc:description/>
  <cp:keywords/>
  <dc:language>en-US</dc:language>
  <cp:lastModifiedBy>Наталья В. Эстер</cp:lastModifiedBy>
  <cp:lastPrinted>2022-11-09T10:26:00Z</cp:lastPrinted>
  <dcterms:modified xsi:type="dcterms:W3CDTF">2025-05-12T04:08:00Z</dcterms:modified>
  <cp:revision>214</cp:revision>
  <dc:subject/>
  <dc:title/>
</cp:coreProperties>
</file>