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ОВОСИБИР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78"/>
        <w:gridCol w:w="3347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napToGrid w:val="false"/>
              <w:rPr>
                <w:rFonts w:cs="Tms Rm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________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napToGrid w:val="false"/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 __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Fonts w:eastAsia="Calibri" w:cs="Times New Roman"/>
          <w:b/>
          <w:sz w:val="28"/>
          <w:szCs w:val="28"/>
        </w:rPr>
        <w:t>О внесении изменений в приложение № 2</w:t>
      </w:r>
    </w:p>
    <w:p>
      <w:pPr>
        <w:pStyle w:val="Normal"/>
        <w:spacing w:lineRule="auto" w:line="228"/>
        <w:jc w:val="center"/>
        <w:rPr/>
      </w:pPr>
      <w:r>
        <w:rPr>
          <w:rFonts w:eastAsia="Calibri" w:cs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«Развитие и поддержка субъектов малого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и среднего предпринимательства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 2017 - 202</w:t>
      </w:r>
      <w:r>
        <w:rPr>
          <w:rFonts w:eastAsia="Calibri" w:cs="Times New Roman"/>
          <w:b/>
          <w:sz w:val="28"/>
          <w:szCs w:val="28"/>
          <w:lang w:val="en-US"/>
        </w:rPr>
        <w:t>4</w:t>
      </w:r>
      <w:r>
        <w:rPr>
          <w:rFonts w:eastAsia="Calibri" w:cs="Times New Roman"/>
          <w:b/>
          <w:sz w:val="28"/>
          <w:szCs w:val="28"/>
        </w:rPr>
        <w:t xml:space="preserve"> годах», утверждённую постановлением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администрации Новосибирского района</w:t>
      </w:r>
    </w:p>
    <w:p>
      <w:pPr>
        <w:pStyle w:val="Normal"/>
        <w:spacing w:lineRule="auto" w:line="228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Новосибирской области от 21.03.2017 г. № 446-па</w:t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jc w:val="center"/>
        <w:rPr>
          <w:rFonts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eastAsia="ru-RU"/>
        </w:rPr>
        <w:t xml:space="preserve">уководствуясь пунктом 5 </w:t>
      </w:r>
      <w:r>
        <w:rPr>
          <w:rFonts w:eastAsia="Calibri" w:cs="Times New Roman"/>
          <w:sz w:val="28"/>
          <w:szCs w:val="28"/>
        </w:rPr>
        <w:t>Порядка формирования и реализации муниципальных программ Новосибирского района Новосибирской области, утвержденным постановлением администрации Новосибирского района Новосибирской области от 19.10.2018 г. № 1119-па, администрация Новосибирского района Новосибир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 Приложение № 2 к муниципальной программе «Развитие и поддержка субъектов малого и среднего предпринимательства Новосибирского района Новосибирской области на 2017-2024 годы» к муниципальной программе изложить в редакции согласно Приложению, к данному постано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промышленности и торговли администрации Новосибирского района Новосибирской области (Марусина Н.Д.)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– территория развития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Новосибирского района Новосибирской области Сергееву Т.Н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1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А.Г.Михайлов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.И.Ямалова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73 46 02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7"/>
          <w:szCs w:val="27"/>
        </w:rPr>
        <w:t>РАЗОСЛАТЬ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1. Заместителям главы администрации район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. Руководителям структурных подразделений администрации района.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3. Начальнику управления правовой и кадровой работы администрации район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4. Управление экономического развития, промышленности и торговли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администрации район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5. Управление финансов и налоговой политики Новосибирского района Новосибирской области.</w:t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6. МКУ Новосибирского района «Центр БМТО»</w:t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794" w:h="16727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_________ № 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72" w:right="-286" w:hanging="0"/>
        <w:outlineLvl w:val="1"/>
        <w:rPr/>
      </w:pPr>
      <w:r>
        <w:rPr>
          <w:rFonts w:cs="Times New Roman"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suppressAutoHyphens w:val="false"/>
        <w:ind w:left="9072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ind w:left="9072" w:right="-2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Новосибирского района Новосибирской области «Развитие и поддержка субъектов малого </w:t>
      </w:r>
    </w:p>
    <w:p>
      <w:pPr>
        <w:pStyle w:val="Normal"/>
        <w:suppressAutoHyphens w:val="false"/>
        <w:ind w:left="9072" w:right="-2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и среднего предпринимательства </w:t>
      </w:r>
    </w:p>
    <w:p>
      <w:pPr>
        <w:pStyle w:val="Normal"/>
        <w:suppressAutoHyphens w:val="false"/>
        <w:ind w:left="9072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овосибирского района Новосибирской области на 2017-2024 годы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сновные мероприятия и финансовое обеспеч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й программы «Развитие и поддержка субъектов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на 2017-2024 годы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9"/>
        <w:gridCol w:w="1288"/>
        <w:gridCol w:w="1001"/>
        <w:gridCol w:w="859"/>
        <w:gridCol w:w="1001"/>
        <w:gridCol w:w="1001"/>
        <w:gridCol w:w="1288"/>
        <w:gridCol w:w="858"/>
        <w:gridCol w:w="1144"/>
        <w:gridCol w:w="1290"/>
        <w:gridCol w:w="1144"/>
        <w:gridCol w:w="1574"/>
      </w:tblGrid>
      <w:tr>
        <w:trPr>
          <w:trHeight w:val="3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, задача, мероприят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казатель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чение показателей по года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Всего по муници-пальной програм-м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сполнитель</w:t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муниципальной программы: Создание благоприятных условий для развития малого и среднего предпринимательства на территории Новосибирского района Новосибирской области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1. Развитие системы информационной поддержки</w:t>
            </w:r>
          </w:p>
        </w:tc>
      </w:tr>
      <w:tr>
        <w:trPr>
          <w:trHeight w:val="10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0" w:hanging="0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гулярное информирование СМиСП о политике органов местного самоуправления по вопросам поддержки и содействия развитию СМиСП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ние положительного имиджа СМиСП, популяризация достижений СМиСП района в печатных изданиях, на сайте администрации Новосибирского района Новосиби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действие СМиСП в поисках деловых партн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</w:tc>
      </w:tr>
      <w:tr>
        <w:trPr>
          <w:trHeight w:val="32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2. Консультирование и обучение СМиСП. Развитие и совершенствование системы консультационных, информационных и обучающих программ для СМиСП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Организация работы бесплатных консультаций для предприятий СМиСП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содействия в подготовке, повышении квалификации и переподготовке кадров для сферы малого и среднего предпринимательства. Проведение обучающих семинаров, кур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затрат (тыс.руб.)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,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3,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,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3,8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ультирование жителей района, желающих заняться предпринимательств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</w:tc>
      </w:tr>
      <w:tr>
        <w:trPr>
          <w:trHeight w:val="8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ультирование СМиСП по различным вопросам организации и ведения бизнеса, в т.ч. по вопросам трудовых отнош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МСиКР УПиКР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КР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3. Совершенствование кредитно-финансовой и инвестиционной поддержки СМиСП. Разработка и реализация мер финансовой поддержки СМиСП</w:t>
            </w:r>
          </w:p>
        </w:tc>
      </w:tr>
      <w:tr>
        <w:trPr>
          <w:trHeight w:val="6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мер финансовой поддержки СМиС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затрат (тыс.руб.)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 1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37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551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853,04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2 </w:t>
            </w:r>
            <w:r>
              <w:rPr>
                <w:rFonts w:cs="Times New Roman"/>
                <w:lang w:val="en-US" w:eastAsia="ru-RU"/>
              </w:rPr>
              <w:t>976</w:t>
            </w:r>
            <w:r>
              <w:rPr>
                <w:rFonts w:cs="Times New Roman"/>
                <w:lang w:eastAsia="ru-RU"/>
              </w:rPr>
              <w:t>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 583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41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 036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10,125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 611,34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 51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2,91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 971,90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4. Расширение деловых возможностей и поддержка приоритетных направлений развития СМиСП</w:t>
            </w:r>
          </w:p>
        </w:tc>
      </w:tr>
      <w:tr>
        <w:trPr>
          <w:trHeight w:val="63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рганизация участия СМиСП в выставках - ярмарках местного, регионального и межрегионального уровне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затрат (тыс.руб.)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5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8,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en-US" w:eastAsia="ru-RU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 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 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 828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5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8,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 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 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 828,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влечение СМиСП для участия в конкурсах «Сибирская марка», «За успешное развитие бизнеса в Сибири» и др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затрат (тыс.руб.)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КУ «УСХ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60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60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5. 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5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«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затрат (тыс.руб.),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,17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ЖКХДХиТ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ЭРПиТ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,17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Всего по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ограмм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умма затрат (тыс.руб.)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71,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6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 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 11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 231,25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 4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 4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 4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4 767,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60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областной бюджет  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Новосибирской области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 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 11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 010,125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 96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60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айонный бюджет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овосибир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 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 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 221,12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3 800,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left="-567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УЭРПиТ – управление экономического развития промышленности и торговли администрации района</w:t>
      </w:r>
    </w:p>
    <w:p>
      <w:pPr>
        <w:pStyle w:val="Normal"/>
        <w:suppressAutoHyphens w:val="false"/>
        <w:ind w:left="-567" w:hanging="0"/>
        <w:rPr/>
      </w:pPr>
      <w:r>
        <w:rPr>
          <w:rFonts w:cs="Times New Roman"/>
          <w:lang w:eastAsia="ru-RU"/>
        </w:rPr>
        <w:t xml:space="preserve">МКУ «УСХ» </w:t>
      </w:r>
      <w:r>
        <w:rPr>
          <w:rFonts w:cs="Times New Roman"/>
          <w:sz w:val="22"/>
          <w:szCs w:val="22"/>
          <w:lang w:eastAsia="ru-RU"/>
        </w:rPr>
        <w:t xml:space="preserve">– муниципальное казенное учреждение Новосибирского района Новосибирской области </w:t>
      </w:r>
    </w:p>
    <w:p>
      <w:pPr>
        <w:pStyle w:val="Normal"/>
        <w:suppressAutoHyphens w:val="false"/>
        <w:ind w:left="-567" w:hanging="0"/>
        <w:rPr>
          <w:rFonts w:cs="Times New Roman"/>
          <w:lang w:eastAsia="ru-RU"/>
        </w:rPr>
      </w:pPr>
      <w:r>
        <w:rPr>
          <w:rFonts w:cs="Times New Roman"/>
          <w:sz w:val="22"/>
          <w:szCs w:val="22"/>
          <w:lang w:eastAsia="ru-RU"/>
        </w:rPr>
        <w:t>«Управление сельского хозяйства»</w:t>
      </w:r>
    </w:p>
    <w:p>
      <w:pPr>
        <w:pStyle w:val="Normal"/>
        <w:suppressAutoHyphens w:val="false"/>
        <w:ind w:left="-567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ТМСиКР – отдел труда, муниципальной службы и кадровой работы УПиКР администрации района</w:t>
      </w:r>
    </w:p>
    <w:p>
      <w:pPr>
        <w:pStyle w:val="Normal"/>
        <w:suppressAutoHyphens w:val="false"/>
        <w:ind w:left="-567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УПиКР – управление правовой и кадровой работы администрации района</w:t>
      </w:r>
    </w:p>
    <w:p>
      <w:pPr>
        <w:pStyle w:val="Normal"/>
        <w:suppressAutoHyphens w:val="false"/>
        <w:ind w:left="-567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УЖКХДХиТ - управление жилищно-коммунального хозяйства, дорожного хозяйства и транспорта администрации района  </w:t>
      </w:r>
    </w:p>
    <w:p>
      <w:pPr>
        <w:pStyle w:val="Normal"/>
        <w:suppressAutoHyphens w:val="false"/>
        <w:ind w:left="-567" w:right="-426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УОКР – управление организационно–контрольной работы администрации района</w:t>
      </w:r>
      <w:r>
        <w:rPr>
          <w:rFonts w:cs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70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»</w:t>
      </w:r>
    </w:p>
    <w:p>
      <w:pPr>
        <w:pStyle w:val="Normal"/>
        <w:rPr>
          <w:rFonts w:ascii="Calibri" w:hAnsi="Calibri" w:eastAsia="Calibri" w:cs="Times New Roman"/>
          <w:vanish/>
          <w:sz w:val="28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8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Calibri"/>
      <w:sz w:val="28"/>
    </w:rPr>
  </w:style>
  <w:style w:type="character" w:styleId="11">
    <w:name w:val="Заголовок 1 Знак"/>
    <w:qFormat/>
    <w:rPr>
      <w:sz w:val="28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cs="Calibri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rFonts w:ascii="Calibri" w:hAnsi="Calibri" w:eastAsia="Calibri" w:cs="Calibri"/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rFonts w:ascii="Calibri" w:hAnsi="Calibri" w:eastAsia="Calibri" w:cs="Calibri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3">
    <w:name w:val="Знак Знак2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  <w:ind w:firstLine="480"/>
    </w:pPr>
    <w:rPr>
      <w:rFonts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1:00Z</dcterms:created>
  <dc:creator>Ольга</dc:creator>
  <dc:description/>
  <cp:keywords/>
  <dc:language>en-US</dc:language>
  <cp:lastModifiedBy>Камилла И. Ямалова</cp:lastModifiedBy>
  <cp:lastPrinted>2022-06-01T10:18:00Z</cp:lastPrinted>
  <dcterms:modified xsi:type="dcterms:W3CDTF">2022-06-01T03:30:00Z</dcterms:modified>
  <cp:revision>13</cp:revision>
  <dc:subject/>
  <dc:title>АДМИНИСТРАЦИЯ НОВОСИБИРСКОГО РАЙОНА</dc:title>
</cp:coreProperties>
</file>