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widowControl w:val="false"/>
        <w:spacing w:lineRule="atLeast" w:line="240" w:before="0" w:after="0"/>
        <w:ind w:left="5245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молодежной политики в Новосибирском районе 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сибирской области на 2022-2024 годы» 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программы Новосибирского района Новосибирской области «Развитие молодежной политики </w:t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восибирском районе Новосибирской области на 2022-2024 годы»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58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овосибирского района Новосибирской области «Развитие молодежной политики в Новосибирском районе Новосибирской области на 2022-2024 годы» (далее - Программа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Бюджетный кодекс Российской Федерации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Федеральный закон от 06.10.2003 г. № 131-ФЗ «Об 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Федеральный закон «О молодежной политике в Российской Федерации» от 30.12.2020 № 489-ФЗ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Устав Новосибирского района Новосибирской области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Постановление администрации Новосибирского района Новосибирской области от 19.10.2018 г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1119-па «Об утверждении Порядка формирования и реализации муниципальных программ Новосибирского района Новосибир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работе с органами местного самоуправления, общественными организациями и молодежной политики администрации Новосибирского района Новосибирской области (далее – УРОМСООиМП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 Д.И.Емельян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Новосибирского района Новосибирской области (далее – район)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Создание условий для повышения привлекательности рабочих профессий, содействие профессиональному определению молодежи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Развитие социальной активности молодежи, вовлечение молодежи в социальную практику, воспитание гражданской ответственности, поддержка патриотического воспитания граждан, деятельности общественных организаций, объединений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Формирование у подростков и молодежи принципов здорового образа жизни, профилактика асоциальных явлений в молодежной среде, профилактика употребления наркотических и психотропных веществ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Создание благоприятных условий для молодых семей, с целью формирования ценностей семейной культуры и образа успешной молодой семьи, поддержки у молодых семей ответственного род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в молодежной среде добровольчества и волон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условий для развития творческого потенциала молодежи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имулирование к повышению эффективности деятельности муниципальных образований района в сфере реализации молодежн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витие инфраструктуры молодежной политики на территории муниципальных образований район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оличество молодежи, охваченной мероприятиями по повышению привлекательности рабочих профессий, содействию профессиональному определению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ежи, вовлеченной в общественную жизнь района через деятельность молодежных общественных организаций, советов, территориальных общественных самоу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 Средний ежемесячный охват людей посредством социальных сет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лекоммуникацион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нет» о мероприятиях молодежн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Количество молодых людей, участвующих в деятельности патриотических клубов, объединений, охваченных мероприятиями духовно-нравственной, патриотическ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Доля молодежи, вовлеченной в мероприятия по формированию принципов здорового образа жизни, профилактика асоциальных явлений в молодежной среде, профилактика употребления наркотических и психотропных веществ от числа молодежи в районе, принявшего участие в мероприятиях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Доля молодых семей, включенных в работу клубов молодых семей и организованные формы семейного досуга от числа молодых семей, принявших участие в мероприятиях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Количество молодежи, вовлеченной в волонтерскую деятельность и добровольческие проекты, в рамках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молодежи, вовлеченной в творческую деятельность и проекты, направленные на развитие творческого потенциала молодежи, в рамках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Доля муниципальных образований района, набравших более 50 % возможных баллов по итогам рейтинга реализации молодежной политики в отчетном перио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бщее количество инфраструктурных молодежных площадо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 измеримые показатели целевых индикаторов Программы приведены в Приложении 1 «Цели, задачи и целевые индикаторы» к Программ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о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не предусмотрен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счет средств бюджетов всех уровней составит: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 952,75 тыс.руб., в том числе: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овосибирского района: - 7 952,75 тыс.руб.*, в том числе: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492,75 тыс.руб.*;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730,00 тыс.руб.*;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 730,00 тыс.руб.*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рогнозное финанс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r.nso.ru/page/487</w:t>
              </w:r>
            </w:hyperlink>
          </w:p>
        </w:tc>
      </w:tr>
    </w:tbl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основание необходимости разработки Программы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является одним из самых молодежных районов Новосибирской области, в котором живут, работают и учатся 35 703 человека в возрасте от 14 до 35 лет или 24,1 % населения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молодежной политики является 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район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существляется через реализацию молодежных проектов: «Школа подготовки грантополучателя», «Конкурс поддержки молодежных инициатив», «Межрайонный кубок КВН среди работающей молодежи», «Медиа-школа», «Фестиваль здорового образа жизни», «Снежный десант», проектов по патриотическому воспитанию, инфраструктурного проекта «Открытые пространства» и другие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мероприятия Программы изменяются в зависимости от актуальности тех или иных направлений ее реализации в регионе, а также потребностей самой молодежи. До 2019 года программно-целевой метод при реализации молодежной политики не осуществлялся, мероприятия носили не системный, а ситуационный характер. В 2019 году началась реализация муниципальной программы Новосибирского района Новосибирской области «Развитие молодежной политики в Новосибирском районе Новосибирской области на 2019-2021 годы», утвержденной постановлением администрации Новосибирского района Новосибирской области от 21.12.2018 г. № 1410-па. Реализация молодежной политики и системный подход, финансирование проводимых мероприятий позволяет достичь высоких результатов в сфере молодежной политики на территории район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направления работы формируются исходя из анализа планов работы на год учреждений, подведомственных управлению молодежной политики министерства образования Новосибирской области, а также по итогам заседания Совета по молодежной политике при Губернаторе Новосибирской област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целевых индикаторов, определяющих деятельность по реализации молодежной политики, показывает, что условия, обеспечивающие поддержку и развитие молодежи, создаются на межведомственной основе и охватывают все возрастные и целевые группы молодежи (учащиеся, студенты, работающая молодежь; социально-активная молодежь; молодежь с социально-рискованным поведением; молодые семьи)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ализации молодежной политики на территории района в 2020 году, ежегодные доклады управления по работе с органами местного самоуправления, общественными организациями и молодежной политики, а также рейтинг молодежной политики Новосибирской области позволяют сделать выводы, что охват целевой аудитории ежегодно увеличивается. Наблюдается тенденция роста вовлеченности целевой аудитории, что обуславливается использованием новых форм работы с молодежью и реализацией актуальных проектов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действующих направлений работы выявило ряд трудностей в реализации молодежной политики, гражданско-патриотическом воспитании, становлении профессиональных навыков и работе с институтом молодой семьи, что обуславливается недостаточным вниманием к ряду инициатив молодежи и их ожиданиям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общий охват молодежи мероприятиями молодежной политики увеличиться от общего числа молодежи в районе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, задачи и важнейшие целевые индикаторы Программы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Целью Программы является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район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стижение цели обеспечивается за счет решения следующих ключевых задач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ние условий для повышения привлекательности рабочих профессий, содействие профессиональному определению молодежи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социальной активности молодежи, вовлечение молодежи в социальную практику, воспитание гражданской ответственности, поддержка патриотического воспитания граждан, деятельности общественных организаций, объединений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у подростков и молодежи принципов здорового образа жизни, профилактика асоциальных явлений в молодежной среде, профилактика употребления наркотических и психотропных веществ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ние благоприятных условий для молодых семей, с целью формирования ценностей семейной культуры и образа успешной молодой семьи, поддержки у молодых семей ответственного родительства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условий для развития в молодежной среде добровольчества и волонтерства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творческого потенциала молодежи район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к повышению эффективности деятельности муниципальных образований района в сфере молодежной политик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ных площадок для проведения досуга молодеж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Целевые индикаторы Программы приведены в Приложении 1 «Цели, задачи и целевые индикаторы муниципальной программы «Развитие молодежной политики в Новосибирском районе Новосибирской области на 2022-2024 годы» к Программе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мероприятия и финансовое обеспечение Программы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программных мероприятий обусловлен целью и задачами Программы и сформирован с учетом современных трендов развития молодежной политики региона. 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программным мероприятиям, запланированным к реализации в рамках Программы, относятся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рганизация и проведение мероприятий по повышению привлекательности рабочих профессий, содействию профессиональному определению молодежи в формах семинаров, конкурсов, деловых встреч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форума работающей молодежи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жрайонного Кубка КВН среди команд работающей молодежи Новосибирской области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ткрытого конкурса профессионального мастерства среди представителей молодежи Новосибирской области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диа-проект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>веду»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рганизация и проведение мероприятий, направленных на развитие социальной активности молодежи, вовлечение молодежи в социальную практику, воспитание гражданской ответственности, поддержку патриотического воспитания граждан, деятельности общественных организаций, объединений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фестиваля выпускников Новосибирского района «Шаг вперед»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школы подготовки грантополучателя;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курса поддержки молодежных инициатив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йонного этапа Всероссийской военно-спортивной игры «Победа»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, приуроченных к памятным датам Российской Федерации и государственным праздникам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федерального проекта «Диалог на равных»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рганизация и проведение мероприятий, направленных на формирование у подростков и молодежи принципов здорового образа жизни, профилактику асоциальных явлений в молодежной среде, профилактику употребления наркотических и психотропных веществ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фестиваля здорового образа жизни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ткрытых соревнований района «Спасатели Малибу»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зимнего фестиваля молодежи района «Давай вставай»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чемпионата по инновационным видам спорта среди молодежи района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я по профилактике наркомании и распространения ВИЧ-инфекции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я по теме профилактики экстремизма, радикализации и деструктивного информационно-психологического воздействия на молодежь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уристического слета «Сусанин там не был»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и проведение мероприятий, направленных на создание благоприятных условий для молодых семей, с целью формирования ценностей семейной культуры и образа успешной молодой семьи, поддержки у молодых семей ответственного родительства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фестиваля молодых семей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проведение мероприятий, направленных на формирование условий для развития в молодежной среде добровольчества и волонтерства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кции «Снежный десант»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форума волонтеров Новосибирского района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ткрытого районного форума молодежи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жведомственного проекта «Школа подготовки вожатых»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о-фестиваля «Чистые игры»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ие условий для развития творческого потенциала молодежи района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курса на звание «Мисс Новосибирского района»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фестиваля творческой молодежи района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йонного этапа школьной лиги КВН «Весенний Кубок КВН Новосибирского района»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имулирование к повышению эффективности деятельности муниципальных образований района в сфере молодежной политики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реализации молодежной политики в муниципальных образованиях района;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учения для специалистов муниципальных образований Новосибирского района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витие инфраструктурных площадок для проведения досуга молодежи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ланируются следующие мероприятия: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йонного инфраструктурного проекта «Открытые пространства»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молодежи о потенциальных возможностях развития осуществляется через средства массовой информации района, а также социальные сети в сети Интернет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мероприятиях (конкурсы, игры, проекты, акции) утверждаются администрацией района или Главой района.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величина, порядок выделения финансовых средств на предоставление услуг по обеспечению и проведению мероприятий и поставку товаров определяются администрацией района в порядке, установленном законодательством Российской Федерации.</w:t>
      </w:r>
      <w:r>
        <w:rPr/>
        <w:t xml:space="preserve"> </w:t>
      </w:r>
    </w:p>
    <w:p>
      <w:pPr>
        <w:pStyle w:val="Normal"/>
        <w:widowControl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ограммных мероприятий, обеспечивающих решение задач и достижение цели Программы,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из бюджета района на период с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2 по 2024 годы состав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952,75 тыс.руб.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осуществляется УРОМСООиМП в рамках межведомственного взаимодействия структурных подразделений администрации района и подведомственных учреждений администрации район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субъектами реализации программы являются администрация района, общественность, представители бизнеса, иные юридические и физические лица, молодежь, средства массовой информаци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динамику развития российского общества, предполагается ежегодная корректировка и доработка мероприяти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контроля за реализацией Программы разработчик ежегодно до 1 марта года, следующего за отчетным, представляет в управление экономического развития, промышленности и торговли администрации района в соответствии с Порядком формирования и реализации муниципальных программ Новосибирского района Новосибирской области, утвержденным постановлением администрации района от 19.10.2018 г. № 1119-па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ходе реализации (о реализации) муниципальной программы, согласованный с отделом учета и отчетности администрации района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оценке эффективности реализации муниципально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общий охват молодежи мероприятиями молодежной политики увеличиться не менее чем до 51 % от общего числа молодежи в районе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количества молодежи, охваченной мероприятиями по повышению привлекательности рабочих профессий, содействию профессиональному определению молодежи в 1,7 раз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количества молодежи, вовлеченной в общественную жизнь района через деятельность молодежных общественных организаций, советов, территориальных общественных самоуправлений в 2,1 раз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еличение среднего ежемесячного охвата людей посредством социальных сетей в информационно-телекоммуникационной сети «Интернет» о мероприятиях молодежной политики в 1,5 раз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личение количества молодых людей, участвующих в деятельности патриотических клубов, объединений, охваченных мероприятиями духовно-нравственной, патриотической направленности в 1,5 раз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величение доли молодежи, вовлеченной в мероприятия по формированию принципов здорового образа жизни, профилактика асоциальных явлений в молодежной среде, профилактика употребления наркотических и психотропных веществ от числа молодежи в районе, принявшего участие в мероприятиях Программы до 35 %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личение доли молодых семей, включенных в работу клубов молодых семей и организованные формы семейного досуга от числа молодых семей, принявших участие в мероприятиях Программы до 30 %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молодежи, вовлеченной в волонтерскую деятельность и добровольческие проекты, в рамках Программы до 30 %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величение количества молодежи, вовлеченной в творческую деятельность и проекты, направленные на развитие творческого потенциала молодежи, в рамках Программы до 30 %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доли муниципальных образований района, набравших более 50 % возможных баллов по итогам рейтинга реализации молодежной политики в отчетном периоде до 70 %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величение общего количества инфраструктурных молодежных площадок в 1,5 раз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99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10348" w:hanging="0"/>
        <w:contextualSpacing/>
        <w:rPr/>
      </w:pPr>
      <w:bookmarkStart w:id="0" w:name="P337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 </w:t>
      </w:r>
    </w:p>
    <w:p>
      <w:pPr>
        <w:pStyle w:val="Normal"/>
        <w:spacing w:lineRule="atLeast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м районе </w:t>
      </w:r>
    </w:p>
    <w:p>
      <w:pPr>
        <w:pStyle w:val="Normal"/>
        <w:spacing w:lineRule="atLeast" w:line="240" w:before="0" w:after="0"/>
        <w:ind w:left="103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2-2024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олодежной политики в Новосибирском районе Новосибирской област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-2024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619"/>
        <w:gridCol w:w="4253"/>
        <w:gridCol w:w="1275"/>
        <w:gridCol w:w="1418"/>
        <w:gridCol w:w="1417"/>
        <w:gridCol w:w="1418"/>
        <w:gridCol w:w="1843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 с разбивкой по годам</w:t>
            </w:r>
          </w:p>
        </w:tc>
      </w:tr>
      <w:tr>
        <w:trPr>
          <w:tblHeader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ормирование условий для успешного развития потенциала молодежи в интересах социально-экономическ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политического и культурного развития района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привлекательности рабочих профессий, содействие профессиональному определению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молодежи, охваченной мероприятиями по повышению привлекательности рабочих профессий, содействию профессиональному определению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</w:t>
            </w:r>
          </w:p>
        </w:tc>
      </w:tr>
      <w:tr>
        <w:trPr>
          <w:trHeight w:val="1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активности молодежи, вовлечение молодежи в социальную практику, воспитание гражданской ответственности, поддержка патриотического воспитания граждан, деятельности общественных организаций, объ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ежи, вовлеченной в общественную жизнь района через деятельность молодежных общественных организаций, советов, территориальных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ежемесячный охват людей посредством социальных сетей в информационно-телекоммуникационной сети «Интернет» о мероприятиях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</w:t>
            </w:r>
          </w:p>
        </w:tc>
      </w:tr>
      <w:tr>
        <w:trPr>
          <w:trHeight w:val="16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людей, участвующих в деятельности патриотических клубов, объединений, охваченных мероприятиями духовно-нравственной, 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8</w:t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и молодежи принципов здорового образа жизни, профилактика асоциальных явлений в молодежной среде, профилактика употребления наркотических и психотропных вещ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ежи, вовлеченной в мероприятия по формированию принципов здорового образа жизни, профилактика асоциальных явлений в молодежной среде, профилактика употребления наркотических и психотропных веществ от числа молодежи в районе, принявшего участие в мероприятиях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9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с целью формирования ценностей семейной культуры и образа успешной молодой семьи, поддержки у молодых семей ответственного род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семей, включенных в работу клубов молодых семей и организованные формы семейного досуга от числа молодых семей, принявших участие в мероприятиях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в молодежной среде добровольчества и волон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ежи, вовлеченной в волонтерскую деятельность и добровольческие проекты, в рамках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ворческого потенциала молодеж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ежи, вовлеченной в творческую деятельность и проекты, направленные на развитие творческого потенциала молодежи, в рамках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к повышению эффективности деятельности муниципальных образований района в сфере молодежной поли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ний района, набравших более 50 % возможных баллов по итогам рейтинга реализации молодежной политики в от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ных площадок для проведения досуга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инфраструктурных молодеж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 </w:t>
      </w:r>
    </w:p>
    <w:p>
      <w:pPr>
        <w:pStyle w:val="Normal"/>
        <w:spacing w:lineRule="atLeast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овосибирском районе</w:t>
      </w:r>
    </w:p>
    <w:p>
      <w:pPr>
        <w:pStyle w:val="Normal"/>
        <w:spacing w:lineRule="atLeast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2-2024 годы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олодежной политики в Новосибирском районе Новосибирской области на 2022-2024 годы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contextualSpacing/>
        <w:jc w:val="right"/>
        <w:rPr/>
      </w:pPr>
      <w:r>
        <w:rPr/>
        <w:t>тыс.руб.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3544"/>
        <w:gridCol w:w="1275"/>
        <w:gridCol w:w="1418"/>
        <w:gridCol w:w="1417"/>
        <w:gridCol w:w="1843"/>
        <w:gridCol w:w="25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условий для успешного развития потенциала молодежи в интересах социально-экономиче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политического и культурного развития района</w:t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Создание условий для повышения привлекательности рабочих профессий, содействие профессиональному определению молодеж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орума работающей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жрайонного Кубка КВН среди команд работающей молодежи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конкурса профессионального мастерства среди представителей молодежи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-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Развитие социальной активности молодежи, вовлечение молодежи в социальную практику, воспитание гражданской ответств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атриотического воспитания граждан, деятельности общественных организаций, объедин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выпускников Новосибирского района «Шаг впере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школы подготовки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конкурса поддержки молодежных инициа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7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7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районного этапа Всероссийской военно-спортивной игры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осиби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туристического слета «Сусанин там не б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мероприятий, приуроченных к памятным датам РФ и государственным праздн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осиби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мероприятий федерального проекта «Диалог на рав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и молодежи принципов здорового образа жизни, профилактика асоциальных явлений в молодежной среде, профилактика употребления наркотических и психотропных веществ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я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соревнований Новосибирского района «Спасатели Малиб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его фестиваля молодежи Новосибирского района «Давай встав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емпионата по инновационным видам спорта среди молодежи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по профилактике наркомании и распространения ВИЧ-инф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по теме профилактики экстремизма, радикализации и деструктивного информационно-психологического воздействия на молодеж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оздание благоприятных условий для молодых семей, с целью формирования ценностей семейной культуры и образа успешной молодой семьи, поддержки у молодых семей ответственного родительства.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я молод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Формирование условий для развития в молодежной среде добровольчества и волонтерства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акции «Снежный дес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форума волонтёров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Открытого районного форума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межведомственного проекта «Школа подготовки вожат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-фестиваля «Чист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оздание условий для развития творческого потенциала молодежи рай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звание «Мисс Новосиби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творческой молодежи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школьной лиги КВН «Весенний Кубок КВН Новосиби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Стимулирование к повышению эффективности деятельности муниципальных образований района в сфере молодежной полити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олодежной политики в муниципальных образованиях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для специалистов муниципальных образований 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Развитие инфраструктурных площадок для проведения досуга молодеж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инфраструктурного проекта «Открытые простран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СООи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5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5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мые сокращения:</w:t>
      </w:r>
    </w:p>
    <w:p>
      <w:pPr>
        <w:pStyle w:val="Normal"/>
        <w:spacing w:lineRule="auto" w:line="237" w:before="0" w:after="0"/>
        <w:ind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МСООиМП – управление по работе с органами местного самоуправления, общественными организациями и молодежной политики администрации Новосибир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40"/>
    </w:pPr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page/4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9:00Z</dcterms:created>
  <dc:creator>Наталья В. Эстер</dc:creator>
  <dc:description/>
  <cp:keywords/>
  <dc:language>en-US</dc:language>
  <cp:lastModifiedBy>Евгений Г. Ковалев</cp:lastModifiedBy>
  <cp:lastPrinted>2021-12-28T15:43:00Z</cp:lastPrinted>
  <dcterms:modified xsi:type="dcterms:W3CDTF">2022-09-19T09:08:00Z</dcterms:modified>
  <cp:revision>3</cp:revision>
  <dc:subject/>
  <dc:title/>
</cp:coreProperties>
</file>