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Рекомендуемая форма для размещения сведений</w:t>
      </w:r>
    </w:p>
    <w:p>
      <w:pPr>
        <w:pStyle w:val="Normal"/>
        <w:shd w:fill="FFFFFF" w:val="clear"/>
        <w:jc w:val="center"/>
        <w:rPr/>
      </w:pPr>
      <w:r>
        <w:rPr/>
        <w:t xml:space="preserve">о местах накопления отработанных ртутьсодержащих ламп на территории Новосибирского района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именование пункта приема (например: специализированный контейнер, оборудованное помещение, и п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дрес нахождения пункта приема (Муниципальное образование, поселение, улица, здание/д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ециализированных контейнеров, установленных в пункте приема, ш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Новосибирский район, село Ярково, ул. Советская, д.1а к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Новосибирский район, поселок Мичуринский, ул. Солнечная, д.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Новосибирский район, село Верх-Тула, ул. Советская, д.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асть, Новосибирский район, село Барышево, ул. Пионерская, д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асть, Новосибирский район, поселок Красный Яр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асть, Новосибирский район, село Новолуговое, ул. Андреева, д.5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асть, Новосибирский район, поселок Восход, ул. Мирная, д.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асть, Новосибирский район, село Ленинское, ул. Школьная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асть, Новосибирский район, дачный поселок Мочище, ул.Нагорная, д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асть, Новосибирский район, село Толмачево, ул. Советская, д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Новосибирский район, село Криводановка, ул. Садовая, д.26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Новосибирский район, дачный поселок Кудряшовский, ул. Октябрьская, д.14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асть, Новосибирский район, село Плотниково, ул. Береговая, д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Новосибирский район, село Раздольное, ул. Советская, д.1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ло Боровое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л.Ленина, д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Новосибирский район, станция Мочище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л. Линейная, д.6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асть, Новосибирский район, поселок Железнодорожный, ул. Центральная, д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й контейнер для отработанных ртутьсодержащих ламп, гальванических элементов (батар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.п. Краснообск, д. 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Основной текст Знак"/>
    <w:qFormat/>
    <w:rPr>
      <w:b/>
      <w:bCs/>
      <w:sz w:val="27"/>
      <w:szCs w:val="27"/>
    </w:rPr>
  </w:style>
  <w:style w:type="character" w:styleId="Label">
    <w:name w:val="label"/>
    <w:basedOn w:val="Style10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hnormal">
    <w:name w:val="phnormal"/>
    <w:basedOn w:val="Normal"/>
    <w:qFormat/>
    <w:pPr>
      <w:spacing w:lineRule="auto" w:line="360" w:before="120" w:after="0"/>
      <w:ind w:firstLine="851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ismo ДПРиОО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3:00Z</dcterms:created>
  <dc:creator>Зинкина Татьяна И.</dc:creator>
  <dc:description/>
  <cp:keywords/>
  <dc:language>en-US</dc:language>
  <cp:lastModifiedBy>Светлана Е. Карасенко</cp:lastModifiedBy>
  <cp:lastPrinted>2021-11-29T16:39:00Z</cp:lastPrinted>
  <dcterms:modified xsi:type="dcterms:W3CDTF">2022-03-29T06:36:00Z</dcterms:modified>
  <cp:revision>5</cp:revision>
  <dc:subject/>
  <dc:title>АДМИНИСТРАЦИЯ НОВОСИБИРСКОЙ ОБЛАСТИ</dc:title>
</cp:coreProperties>
</file>