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НОВОСИБИ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орок третья сесс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«21» мая 2020 г.                   г. Новосибирск</w:t>
        <w:tab/>
        <w:t xml:space="preserve">                                    № 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инятия решения 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и к отдельным лицам, занимающим муниципальные должности в Новосибирском районе Новосибирской области, мер ответственности, предусмотренных частью 7.3-1 статьи 40 Федерального зак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.10.2003 г. № 131 — 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.3.-2 статьи 40 Федерального закона от 06.10.2003 г. № 131-ФЗ «Об общих принципах организации местного самоуправления в Российской Федерации», статьей 8.1 Закона Новосибирской области от 10.11.2017 г. № 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, Совет депутатов Новосиби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решения о применении к отдельным лицам, замещающим муниципальные должности в Новосибирском районе Новосибирской области, мер ответственности, предусмотренных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Новосибирского района Новосибирской области «Приобская правда» и разместить на официальном сайте Совета депутатов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А.М.Собол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А.Г.Михайл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решению Совета депутатов</w:t>
        <w:br/>
        <w:t xml:space="preserve">Новосибирского района </w:t>
        <w:br/>
        <w:t>Новосибирской области</w:t>
        <w:br/>
        <w:t>от «21» мая 2020г.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о применении к Главе Новосибирского района Новосибирской области, депутату Совета депутатов Новосибирского района Новосибирской области, исполняющего свои полномочия на постоянной или непостоянной основе (далее вместе — 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—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г. № 131-ФЗ «Об общих принципах организации местного самоуправления в Российской Федерации» (далее — меры ответств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о применении меры ответственности к лицу, замещающему муниципальную должность, за предоставление недостоверных и неполных сведений о доходах, если искажение этих сведений является несущественным, (далее — решение о применении меры ответственности) принимается Советом депутатов Новосиби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Новосибирского района Новосибирской области в соответствии с частью 2 статьи 8.1 Закона Новосибирской области от 10.11.2017 г. № 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 — Закон Новосибирской области № 216-О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ий Порядок не применяется при рассмотрении Советом депутатов Новосибирского района Новосибирской области актов прокурорского реагирования и (или)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Новосиби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рабочих дней со дня регистрации информации Губернатора Новосибирской области, указанная в пункте 3 настоящего Порядка, направляется  в мандатную комиссию Совета депутатов Новосибирского района Новосибирской области (далее - комиссия) для предварительного рассмотрения и выработки рекомендаций по вопросу принятия решения о применении меры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и дачи устных и (или)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заседания комиссии составляется протокол, содержащий рекомендации Совету депутатов Новосибирского района Новосибирской области о применении к лицу, замещающему муниципальную должность, конкретной меры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рабочих дней со дня проведения заседания комиссии протокол направляется председателю Совета депутатов Новосибирского района Новосибирской области для включения в повестку дня заседания Совета депутатов Новосибирского района Новосибирской области вопроса, касающегося принятия решения о применении меры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Совета депутатов Новосибирского района Новосибирской области  о применении к лицу, замещающему муниципальную должность, мер ответственности принимается на ближайшем заседании со дня поступления протокол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замещающее муниципальную должность, в отношении которого Советом депутатов Новосибир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Новосибирского района Новосибирской области письменно уведомляется о дате, времени и месте рассмотрения в отношении него д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ссмотрение Советом депутатов Новосибирского района Новосибирской области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Совета  депутатов Новосибирского района Новосибирской области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принятии решения о применении меры ответственности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арактер и тяжесть допущенного нарушения при представлении сведений о дох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тоятельства, при которых допущено наруш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смягчающих или отягчающи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ь вины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лицом, замещающим муниципальную должность, ранее мер, направленных на предотвращение совершения им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обстоятельства, свидетельствующие о характере и тяжести совершенного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 25.12.2008 г. № 273-ФЗ «О противодействии коррупции», от 03.12.2012 г. 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овета депутатов Новосибирского района Новосибирской области от должности в Совете депутатов Новосибирского района Новосибирской области с лишением права занимать должности в Совете депутатов Новосибирского района Новосибирской области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овета депутатов Новосибирского района Новосибирской области от осуществления полномочий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овете депутатов Новосибирского района Новосибирской области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ешение Совета депутатов Новосибирского района Новосибирской области о применении мер ответственности принимается в порядке, установленном Регламентом Совета депутатов Новосибирского района Новосибирской области, открытым голосованием большинством голосов от числа присутствующих на заседании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, в отношении которого рассматривается вопрос, в голосовании не уча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шение Совета депутатов Новосибирского района Новосибирской области, указанное в пункте 9 настоящего Порядка,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милию, имя, отчество (последнее — при наличии) лица, замещающего муниципальную должность, в отношении которого принято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именование муниципальной должности лица, в отношении которого принято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нкретную меру ответственности с обоснованием ее применения и указанием на основания — часть 7.3-1 статьи 40 Федерального закона от 06.10.2003 г. № 131-ФЗ «Об общих принципах организации местного самоуправления в Российской Федерации», статью 8.1 Закона Новосибирской области № 216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рок действия меры ответственност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пия решения Совета депутатов Новосибирского района Новосибирской области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правляется Губернатору Новосибирской области — в течение пяти рабочих дней со дня его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ручается под роспись лицу, замещающему муниципальную должность — в течение трех рабочих дней со дня его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председателем Совета депутатов Новосибирского района Новосибирской области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4:00Z</dcterms:created>
  <dc:creator>Писарев</dc:creator>
  <dc:description/>
  <cp:keywords/>
  <dc:language>en-US</dc:language>
  <cp:lastModifiedBy>1</cp:lastModifiedBy>
  <cp:lastPrinted>2020-05-25T15:35:00Z</cp:lastPrinted>
  <dcterms:modified xsi:type="dcterms:W3CDTF">2020-05-25T08:36:00Z</dcterms:modified>
  <cp:revision>9</cp:revision>
  <dc:subject/>
  <dc:title/>
</cp:coreProperties>
</file>