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 и Уведомление об окончании строительства или реконструкции объекта индивидуального жилищного строительства или садового дома может быть направлено одним из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) лично в администрацию Новосибирского района Новосибирской области (далее – администрация), обратившись по адресу: 630004, г. Новосибирск, ул. Коммунистическая, 33а (телефон: (383) 373-46-34, время работы с 8-30 до 17-15, пятница с 8-30 до 16-00; выходные дни – суббота, воскресенье), муниципальное казенное учреждение Новосибирского района Новосибирской области «Земельное бюро» (далее – учреждение), обратившись по адресу: г. Новосибирск, ул. Депутатская, 46, подъезд 3, 6 этаж; телефон (383)209-31-11; время работы с гражданами с 9-00 до 16-00, выходные дни – суббота, воскресенье или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чтовым отправлением по месту нахождения администрации, учреждения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электронной форме путем направления запроса на адрес электронной почты администрации, с помощью сайта администрации в информационно-телекоммуникационной сети «Интернет»: http://nsr.nso.ru, e-mail: arhitektura@ngs.ru или посредством личного кабинет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(доклад)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исьмо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8:00Z</dcterms:created>
  <dc:creator>kanc</dc:creator>
  <dc:description/>
  <cp:keywords/>
  <dc:language>en-US</dc:language>
  <cp:lastModifiedBy>Порхачева</cp:lastModifiedBy>
  <cp:lastPrinted>2019-12-10T12:27:00Z</cp:lastPrinted>
  <dcterms:modified xsi:type="dcterms:W3CDTF">2020-03-30T05:27:00Z</dcterms:modified>
  <cp:revision>34</cp:revision>
  <dc:subject/>
  <dc:title>АДМИНИСТРАЦИЯ</dc:title>
</cp:coreProperties>
</file>