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Верх-Тулинского сельсовета Новосибирского района Новосибирской области, утвержденные приказом министерства строительства Новосибирской области от 24.07.2017 № 256,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1. П</w:t>
      </w:r>
      <w:r>
        <w:rPr>
          <w:sz w:val="28"/>
          <w:szCs w:val="28"/>
        </w:rPr>
        <w:t xml:space="preserve">редоставить разрешение на условно разрешенный вид использования земельного участка или объекта капитального строительства администрации Новосибирского района Новосибирской области – запрашиваемый вид использования «Малоэтажная многоквартирная жилая застройка» в отношении земельного участка схема расположения которого утверждена постановлением администрации Новосибирского района Новосибирской области от 20.04.2020 № 415-па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2180 кв. м, расположенного по адресу: Новосибирская область, Новосибирский район, Верх-Тулинский сельсовет, п. Тулинский, ул. Центральная, дом 3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8:00Z</dcterms:created>
  <dc:creator>User</dc:creator>
  <dc:description/>
  <cp:keywords/>
  <dc:language>en-US</dc:language>
  <cp:lastModifiedBy>Головина Наталья Валерьевна</cp:lastModifiedBy>
  <cp:lastPrinted>2020-03-16T13:16:00Z</cp:lastPrinted>
  <dcterms:modified xsi:type="dcterms:W3CDTF">2020-05-22T07:47:00Z</dcterms:modified>
  <cp:revision>4</cp:revision>
  <dc:subject/>
  <dc:title> </dc:title>
</cp:coreProperties>
</file>