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Мичуринского сельсовета Новосибирского района Новосибирской области, утвержденные решением Совета депутатов Мичуринского сельсовета Новосибирского района Новосибирской области от 26.12.2012 № 1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Фадеевой Элле Анатольевне в отношении земельного участка с кадастровым номером 54:19:080301:0001 площадью 783 кв. м, расположенного по адресу: Новосибирская область, Новосибирский район, Мичуринский сельсовет, п. Юный Ленинец, ул. Юбилейная, участок № 53а – в части уменьшения минимального отступа от границ земельного участка с 3 метров до 0 метров со стороны ул. Юбилейная, а также с 3 метров до 0 метров со стороны земельного участка с кадастровым номером 54:19:080301:22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7:00Z</dcterms:created>
  <dc:creator>User</dc:creator>
  <dc:description/>
  <dc:language>en-US</dc:language>
  <cp:lastModifiedBy>Головина Наталья Валерьевна</cp:lastModifiedBy>
  <cp:lastPrinted>2019-12-16T10:00:00Z</cp:lastPrinted>
  <dcterms:modified xsi:type="dcterms:W3CDTF">2020-06-10T04:56:00Z</dcterms:modified>
  <cp:revision>4</cp:revision>
  <dc:subject/>
  <dc:title/>
</cp:coreProperties>
</file>