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Станционного сельсовета Новосибирского района Новосибирской области, утвержденными приказом министерства строительства Новосибирской области от 07.06.2017 № 193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кульскому Вячеславу Станиславовичу в отношении земельного участка с кадастровым номером 54:19:112001:1714 площадью 978 кв. м, расположенного по адресу: Новосибирская область, Новосибирский район, Станционный сельсовет, п. Садовый, ул. Лазурная № 15 – в части уменьшения минимального отступа от границ земельного участка с 5 метров до 2 метров со стороны земельного участка с кадастровым номером 54:19:112001:1770 (со стороны проезжей ча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7:00Z</dcterms:created>
  <dc:creator>User</dc:creator>
  <dc:description/>
  <dc:language>en-US</dc:language>
  <cp:lastModifiedBy>Головина Наталья Валерьевна</cp:lastModifiedBy>
  <cp:lastPrinted>2019-12-16T10:00:00Z</cp:lastPrinted>
  <dcterms:modified xsi:type="dcterms:W3CDTF">2020-06-10T05:52:00Z</dcterms:modified>
  <cp:revision>3</cp:revision>
  <dc:subject/>
  <dc:title/>
</cp:coreProperties>
</file>