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 07.06.2017 № 193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Пономаревой Алене Алексеевне – запрашиваемый вид использования «обслуживание жилой застройки» в отношении земельного участка с кадастровым номером 54:19:112001:8003, площадью 1000 кв. м, расположенного по адресу: Новосибирская область, Новосибирский район, Станционный сельсовет, п. Садовый, микрорайон Северный, ул. Рабочая, участок № 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User</dc:creator>
  <dc:description/>
  <dc:language>en-US</dc:language>
  <cp:lastModifiedBy>Головина Наталья Валерьевна</cp:lastModifiedBy>
  <cp:lastPrinted>2020-03-16T13:16:00Z</cp:lastPrinted>
  <dcterms:modified xsi:type="dcterms:W3CDTF">2020-06-10T07:43:00Z</dcterms:modified>
  <cp:revision>3</cp:revision>
  <dc:subject/>
  <dc:title/>
</cp:coreProperties>
</file>