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657225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ЕРСТВО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РОИТЕЛЬСТВА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                                                                                                        № 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Новосибир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39 Градостроительного кодекса Российской Федерации, постановлением Правительства Новосибирской области от 29.02.2016  № 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приказом министерства строительства Новосибирской области от 28.07.2016 № 254 «Об утверждении Административного регламента министерства строительства Новосибирской области предоставления государственной услуги по предоставлению разрешения на условно разрешенный вид использования земельного участка или объекта капитального строительства», (далее – Административный регламент), правилами землепользования и застройки Толмачевского сельсовета Новосибирского района Новосибирской области, утвержденных приказом министерства строительства Новосибирской области от 08.06.2018 № 269, </w:t>
      </w:r>
      <w:r>
        <w:rPr>
          <w:b/>
          <w:sz w:val="26"/>
          <w:szCs w:val="26"/>
        </w:rPr>
        <w:t>п р и к а з ы в а ю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1. П</w:t>
      </w:r>
      <w:r>
        <w:rPr>
          <w:sz w:val="26"/>
          <w:szCs w:val="26"/>
        </w:rPr>
        <w:t>редоставить разрешение на условно разрешенный вид использования земельного участка или объекта капитального строительства акционерному обществу «Грано» (ИНН 5407465922, ОГРН 1115476074031) – запрашиваемый вид использования «Склады (6.9)» в отношении земельного участка с кадастровым номером 54:19:030201:2012, площадью 22835 кв. м, расположенного по адресу: Новосибирская область, Новосибирский район, МО Толмачевский сельсовет, ЗАО «Толмачевское», с. Красноглинно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 Обеспечить размещение настоящего приказа на официальном сайте министерства строительства Новосибирской области в информационно-телекоммуникационной сети «Интернет» в течение 5 рабочих дней со дня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Контроль за исполнением настоящего приказа возложить на заместителя министра строительства Новосибирской области – главного архитектора Новосибирской области Авсейкова А.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нистр                                                                                                                   И.И. Шмидт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>Н.В. Головина</w:t>
      </w:r>
    </w:p>
    <w:p>
      <w:pPr>
        <w:pStyle w:val="Normal"/>
        <w:jc w:val="both"/>
        <w:rPr/>
      </w:pPr>
      <w:r>
        <w:rPr>
          <w:sz w:val="20"/>
          <w:szCs w:val="26"/>
        </w:rPr>
        <w:t>319-64-07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993" w:footer="0" w:bottom="28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996633"/>
      <w:u w:val="non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4:02:00Z</dcterms:created>
  <dc:creator>User</dc:creator>
  <dc:description/>
  <dc:language>en-US</dc:language>
  <cp:lastModifiedBy>Головина Наталья Валерьевна</cp:lastModifiedBy>
  <cp:lastPrinted>2020-11-05T10:52:00Z</cp:lastPrinted>
  <dcterms:modified xsi:type="dcterms:W3CDTF">2021-02-18T04:02:00Z</dcterms:modified>
  <cp:revision>3</cp:revision>
  <dc:subject/>
  <dc:title/>
</cp:coreProperties>
</file>