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аменского сельсовета Новосибирского района Новосибирской области, утвержденные решением Совета депутатов Каменского сельсовета Новосибирского района Новосибирской области от 22.10.2014 № 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Боборыкину Алексею Игоревичу в отношении земельного участка с кадастровым номером 54:19:120202:367, площадью 1100 кв. м, расположенного по адресу: Новосибирская область, Новосибирский район, МО Каменский сельсовет, с. Каменка, ул. Каменская, 17 – в части уменьшения минимального отступа от границ земельного участка с 3 метров до 2,1 метров со стороны земельного участка с кадастровым номером 54:19:120202:158, а также с 3 метров до 2,4 метров со стороны земельного участка с кадастровым номером 54:19:120202:1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8:00Z</dcterms:created>
  <dc:creator>User</dc:creator>
  <dc:description/>
  <cp:keywords/>
  <dc:language>en-US</dc:language>
  <cp:lastModifiedBy>Головина Наталья Валерьевна</cp:lastModifiedBy>
  <cp:lastPrinted>2020-09-02T16:40:00Z</cp:lastPrinted>
  <dcterms:modified xsi:type="dcterms:W3CDTF">2020-12-23T04:53:00Z</dcterms:modified>
  <cp:revision>5</cp:revision>
  <dc:subject/>
  <dc:title> </dc:title>
</cp:coreProperties>
</file>