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е приказом министерства строительства Новосибирской области от 27.12.2019 № 72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Бондаренко Владимиру Николаевичу – запрашиваемый вид использования «Малоэтажная многоквартирная жилая застройка» в отношении земельного участка с кадастровым номером 54:19:112001:5040, площадью 733 кв. м, расположенного по адресу: Новосибирская область, Новосибирский район, Станционный сельсовет, п. Садовый, жилмассив «Ключевой», ул. Светлая, участок № 4-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7:00Z</dcterms:created>
  <dc:creator>User</dc:creator>
  <dc:description/>
  <cp:keywords/>
  <dc:language>en-US</dc:language>
  <cp:lastModifiedBy>Головина Наталья Валерьевна</cp:lastModifiedBy>
  <cp:lastPrinted>2019-12-16T11:10:00Z</cp:lastPrinted>
  <dcterms:modified xsi:type="dcterms:W3CDTF">2020-09-24T05:03:00Z</dcterms:modified>
  <cp:revision>5</cp:revision>
  <dc:subject/>
  <dc:title> </dc:title>
</cp:coreProperties>
</file>