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В соответствии со статьей 40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18.05.2016 № 149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 (далее – Административный регламент), правилами землепользования и застройки Каменского сельсовета Новосибирского района Новосибирской области, утвержденные Решением Совета депутатов Каменского сельсовета Новосибирского района Новосибирской области от 22.10.2014 № 2, </w:t>
      </w:r>
      <w:r>
        <w:rPr>
          <w:b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>1. П</w:t>
      </w:r>
      <w:r>
        <w:rPr/>
        <w:t>редоставить разрешение на отклонение от предельных параметров разрешенного строительства, реконструкции объектов капитального строительства Буньковой Елене Владимировне в отношении земельного участка с кадастровым номером 54:19:120202:1195 площадью 500 кв. м, расположенного по адресу: Новосибирская область, р-н Новосибирский, с. Каменка, ул. Каменская – в части уменьшения минимального отступа от границ земельного участка с 3 метров до 1 метра с западной и восточной сторон земельного участка, в целях строительства индивидуального жилого до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Контроль за исполнением настоящего приказа возложить на заместителя министра строительства Новосибирской области – главного архитектора Новосибирской области Авсейкова А.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>Министр                                                                                                                                И.И. Шмидт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Н.В. Головина</w:t>
      </w:r>
    </w:p>
    <w:p>
      <w:pPr>
        <w:pStyle w:val="Normal"/>
        <w:jc w:val="both"/>
        <w:rPr/>
      </w:pPr>
      <w:r>
        <w:rPr>
          <w:sz w:val="20"/>
          <w:szCs w:val="26"/>
        </w:rPr>
        <w:t>319-64-0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40:00Z</dcterms:created>
  <dc:creator>User</dc:creator>
  <dc:description/>
  <dc:language>en-US</dc:language>
  <cp:lastModifiedBy>Головина Наталья Валерьевна</cp:lastModifiedBy>
  <cp:lastPrinted>2021-03-16T12:26:00Z</cp:lastPrinted>
  <dcterms:modified xsi:type="dcterms:W3CDTF">2021-06-07T08:45:00Z</dcterms:modified>
  <cp:revision>4</cp:revision>
  <dc:subject/>
  <dc:title/>
</cp:coreProperties>
</file>