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Духовскому Александру Владимировичу – запрашиваемый вид использования «амбулаторное ветеринарное обслуживание (3.10.1)» в отношении земельного участка с кадастровым номером 54:19:020104:450, площадью 500 кв. м, расположенного по адресу: Новосибирская область, Новосибирский район, МО Криводановского сельсовета, с. Криводановка, ул. Березов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8:00Z</dcterms:created>
  <dc:creator>User</dc:creator>
  <dc:description/>
  <dc:language>en-US</dc:language>
  <cp:lastModifiedBy>Головина Наталья Валерьевна</cp:lastModifiedBy>
  <cp:lastPrinted>2020-11-05T10:49:00Z</cp:lastPrinted>
  <dcterms:modified xsi:type="dcterms:W3CDTF">2020-11-05T03:51:00Z</dcterms:modified>
  <cp:revision>7</cp:revision>
  <dc:subject/>
  <dc:title/>
</cp:coreProperties>
</file>