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Духовскому Александру Владимировичу – запрашиваемый вид использования «амбулаторное ветеринарное обслуживание (3.10.1)» в отношении земельного участка с кадастровым номером 54:19:020104:451, площадью 1000 кв. м, расположенного по адресу: Новосибирская область, Новосибирский район, МО Криводановского сельсовета, с. Криводановка, ул. Березов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5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0-11-05T04:25:00Z</dcterms:modified>
  <cp:revision>3</cp:revision>
  <dc:subject/>
  <dc:title/>
</cp:coreProperties>
</file>