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орского сельсовета Новосибирского района Новосибирской области, утвержденные приказом министерства строительства Новосибирской области от 29.01.2021 № 3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Еловацкому Алексею Вячеславовичу в отношении земельного участка с кадастровым номером 54:19:070123:1057 площадью 3673 кв. м, расположенного по адресу: Новосибирская область, р-н Новосибирский, Морской сельсовет, с. Ленинское, ул. Советская – в части уменьшения минимального отступа от границ земельного участка с 3 метров до 1,5 метров с западной и южной сторон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1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5-14T03:33:00Z</dcterms:modified>
  <cp:revision>3</cp:revision>
  <dc:subject/>
  <dc:title/>
</cp:coreProperties>
</file>