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Новосибир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9 Градостроительного кодекса Российской Федерации, постановлением Правительства Новосибирской области от 29.02.2016 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28.07.2016 № 254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условно разрешенный вид использования земельного участка или объекта капитального строительства», (далее – Административный регламент), правилами землепользования и застройки Толмачевского сельсовета Новосибирского района Новосибирской области, утвержденные приказом министерства строительства Новосибирской области от 08.06.2018 № 269, </w:t>
      </w:r>
      <w:r>
        <w:rPr>
          <w:b/>
          <w:sz w:val="26"/>
          <w:szCs w:val="26"/>
        </w:rPr>
        <w:t>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1. П</w:t>
      </w:r>
      <w:r>
        <w:rPr>
          <w:sz w:val="26"/>
          <w:szCs w:val="26"/>
        </w:rPr>
        <w:t>редоставить разрешение на условно разрешенный вид использования земельного участка или объекта капитального строительства Эппу Олегу Ивановичу – запрашиваемый вид использования «малоэтажные жилые дома блокированного типа (с приквартирными участками)» в отношении земельного участка с кадастровым номером 54:19:030201:28, площадью 565 кв. м, расположенного по адресу: Новосибирская область, Новосибирский район, МО Толмачевский сельсовет, с. Красноглинное, ул. Гагарина, дом 16, кв. 1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настоящего приказа возложить на заместителя министра строительства Новосибирской области – главного архитектора Новосибирской области Авсейкова А.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нистр                                                                                                                   И.И. Шмидт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Н.В. Головина</w:t>
      </w:r>
    </w:p>
    <w:p>
      <w:pPr>
        <w:pStyle w:val="Normal"/>
        <w:jc w:val="both"/>
        <w:rPr/>
      </w:pPr>
      <w:r>
        <w:rPr>
          <w:sz w:val="20"/>
          <w:szCs w:val="26"/>
        </w:rPr>
        <w:t>319-64-07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32:00Z</dcterms:created>
  <dc:creator>User</dc:creator>
  <dc:description/>
  <cp:keywords/>
  <dc:language>en-US</dc:language>
  <cp:lastModifiedBy>Головина Наталья Валерьевна</cp:lastModifiedBy>
  <cp:lastPrinted>2019-12-16T11:10:00Z</cp:lastPrinted>
  <dcterms:modified xsi:type="dcterms:W3CDTF">2020-10-29T10:45:00Z</dcterms:modified>
  <cp:revision>5</cp:revision>
  <dc:subject/>
  <dc:title> </dc:title>
</cp:coreProperties>
</file>