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 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Ганке Давыду Давыдовичу в отношении земельного участка с кадастровым номером 54:19:020202:377 площадью 1080 кв. м, расположенного по адресу: Новосибирская область, Новосибирский район, МО Криводановский сельсовет, с. Марусино, ул. Советская, №21, кв. 2 – в части уменьшения минимального отступа от границ земельного участка с 3 метров до 1,3 метра со стороны земельного участка с кадастровым номером 54:19:020202:485, а также с 3 метров до 2,5 метра со стороны земельного участка расположенного по адресу: Новосибирская область, Новосибирский район, МО Криводановский сельсовет, с. Марусино, ул. Советская, №23, кв.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21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1-04-06T03:26:00Z</dcterms:modified>
  <cp:revision>4</cp:revision>
  <dc:subject/>
  <dc:title/>
</cp:coreProperties>
</file>