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 32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Гейдарову Рахилу Рахибу Оглы – запрашиваемый вид использования «Магазины (4.4)» в отношении земельного участка с кадастровым номером 54:19:140129:467, площадью 3276 кв. м, расположенного по адресу: Новосибирская область, Новосибирский район, Новолуговской сельсовет, с. Новолуговое, ул. Андрее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dc:language>en-US</dc:language>
  <cp:lastModifiedBy>Головина Наталья Валерьевна</cp:lastModifiedBy>
  <cp:lastPrinted>2021-03-10T12:54:00Z</cp:lastPrinted>
  <dcterms:modified xsi:type="dcterms:W3CDTF">2021-03-10T05:55:00Z</dcterms:modified>
  <cp:revision>5</cp:revision>
  <dc:subject/>
  <dc:title/>
</cp:coreProperties>
</file>