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Новолуговского сельсовета Новосибирского района Новосибирской области, утвержденные решением Совета депутатов Новолуговского сельсовета Новосибирского района Новосибирской области от 10.06.2014 № 1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Брацыло Надежде Петровне, Халилову Леониду Абакировичу, Халиловой Елизавете Денисовне, Халилову Егору Денисовичу в отношении земельного участка с кадастровым номером 54:19:140137:36 площадью 1306 кв. м, расположенного по адресу: Новосибирская область, Новосибирский район, Новолуговской сельсовет, с. Новолуговое, ул. Андреева, дом 89 – в части уменьшения минимального отступа от границ земельного участка с 3 метров до 0 ме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4:00Z</dcterms:created>
  <dc:creator>User</dc:creator>
  <dc:description/>
  <dc:language>en-US</dc:language>
  <cp:lastModifiedBy>Головина Наталья Валерьевна</cp:lastModifiedBy>
  <cp:lastPrinted>2020-09-02T16:40:00Z</cp:lastPrinted>
  <dcterms:modified xsi:type="dcterms:W3CDTF">2020-10-08T09:13:00Z</dcterms:modified>
  <cp:revision>3</cp:revision>
  <dc:subject/>
  <dc:title/>
</cp:coreProperties>
</file>