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Каменского сельсовета Новосибирского района Новосибирской области, утвержденными решением Совета депутатов Каменского сельсовета Новосибирского района Новосибирской области от 22.10.2014 № 2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Хусаиновой Нине Васильевне в отношении земельного участка с кадастровым номером 54:19:000000:3853 площадью 700 кв. м, расположенного по адресу: Новосибирская область, Новосибирский район, МО Каменский сельсовет, с. Каменка, ул. Рабочая – в части уменьшения минимального отступа от границ земельного участка с 3 метров до 2 метров с западной стороны земельного участка (со стороны проезжей части по ул. Сибирска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>
          <w:sz w:val="20"/>
          <w:szCs w:val="26"/>
        </w:rPr>
        <w:t>Н.В. Головина 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2:00Z</dcterms:created>
  <dc:creator>User</dc:creator>
  <dc:description/>
  <dc:language>en-US</dc:language>
  <cp:lastModifiedBy>Головина Наталья Валерьевна</cp:lastModifiedBy>
  <cp:lastPrinted>2020-09-23T10:28:00Z</cp:lastPrinted>
  <dcterms:modified xsi:type="dcterms:W3CDTF">2020-09-25T03:36:00Z</dcterms:modified>
  <cp:revision>4</cp:revision>
  <dc:subject/>
  <dc:title/>
</cp:coreProperties>
</file>