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Боровского сельсовета Новосибирского района Новосибирской области, утвержденные приказом министерства строительства Новосибирской области от 29.12.2020 № 698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Иванову Сергею Владимировичу, Ивановой Алле Владимировне, Ивановой Ольге Сергеевне, Кривенковой Юлии Сергеевне – запрашиваемый вид использования «Малоэтажная многоквартирная жилая застройка (2.1.1)» в отношении земельного участка с кадастровым номером 54:19:050105:252, площадью 1157 кв. м, расположенного по адресу: Новосибирская область, Новосибирский район, Боровской сельсовет, с. Боровое, ул. Юбилейная, дом 8, кв.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8:00Z</dcterms:created>
  <dc:creator>User</dc:creator>
  <dc:description/>
  <dc:language>en-US</dc:language>
  <cp:lastModifiedBy>Головина Наталья Валерьевна</cp:lastModifiedBy>
  <cp:lastPrinted>2021-04-21T10:43:00Z</cp:lastPrinted>
  <dcterms:modified xsi:type="dcterms:W3CDTF">2021-04-26T09:51:00Z</dcterms:modified>
  <cp:revision>3</cp:revision>
  <dc:subject/>
  <dc:title/>
</cp:coreProperties>
</file>