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 08.06.2021 № 269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Клоковой Маргарите Сергеевне в отношении земельного участка с кадастровым номером 54:19:030102:209 площадью 1448 кв. м, расположенного по адресу: Новосибирская область, Новосибирский район, МО Толмачевский сельсовет, с. Толмачево, ул. Сибирская, участок 46 – в части уменьшения минимального отступа от границ земельного участка с 3 метров до 2,5 метров с восточной стороны земельного участка (земельный участок с кадастровым номером 54:19:030102:111), а также с 3 м до 2,5 метров с западной стороны земельного участка (Новосибирская область, Новосибирский район, МО Толмачевский сельсовет, с. Толмачево, ул. Сибирская, участок 4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2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1-03-05T03:38:00Z</dcterms:modified>
  <cp:revision>4</cp:revision>
  <dc:subject/>
  <dc:title/>
</cp:coreProperties>
</file>