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Криводановский сельсовета Новосибирского района Новосибирской области, утвержденные приказом министерства строительства Новосибирской области от 29.10.2019 № 608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Кондратьеву Антону Владимировичу – запрашиваемый вид использования «Для ведения личного подсобного хозяйства» в отношении земельного участка схема расположения которого утверждена приказом ДИЗО НСО от 21.07.2020 № 2125, площадью 697 кв. м, расположенного по адресу: Новосибирская область, Новосибирский район, Криводановский сельсовет, с. Криводановка, участок № 1829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55:00Z</dcterms:created>
  <dc:creator>User</dc:creator>
  <dc:description/>
  <dc:language>en-US</dc:language>
  <cp:lastModifiedBy>Головина Наталья Валерьевна</cp:lastModifiedBy>
  <cp:lastPrinted>2019-12-16T11:10:00Z</cp:lastPrinted>
  <dcterms:modified xsi:type="dcterms:W3CDTF">2020-08-14T04:57:00Z</dcterms:modified>
  <cp:revision>5</cp:revision>
  <dc:subject/>
  <dc:title/>
</cp:coreProperties>
</file>